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Anouilh Jean</w:t>
        <w:tab/>
        <w:t>(1910-1987)</w:t>
      </w:r>
    </w:p>
    <w:p>
      <w:pPr>
        <w:pStyle w:val="Normal"/>
        <w:ind w:firstLine="708"/>
        <w:rPr>
          <w:szCs w:val="32"/>
        </w:rPr>
      </w:pPr>
      <w:r>
        <w:rPr/>
        <w:t xml:space="preserve">Secrétaire de l‘acteur Louis Jouvet, Jean Anouilh a composé une œuvre littéraire essentiellement théâtrale, écrivant des pièces de registres variés, mais toujours marquées par le pessimisme. Il se réfère à Molière, Marivaux, Pirandello. Dans </w:t>
      </w:r>
      <w:r>
        <w:rPr>
          <w:i/>
        </w:rPr>
        <w:t>Antigone</w:t>
      </w:r>
      <w:r>
        <w:rPr/>
        <w:t xml:space="preserve"> (1944), il reprend le thème de la pièce de Sophocle pour le transposer à l’époque de l’occupation allemande, en invitant le spectateur à réfléchir sur le sens de la représentation théâtrale. Il est aussi l’auteur de fables, dont certaines reprennent celles de La Fontaine.</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Apollinaire, Guillaume (1880-1918)</w:t>
      </w:r>
    </w:p>
    <w:p>
      <w:pPr>
        <w:pStyle w:val="Normal"/>
        <w:ind w:firstLine="708"/>
        <w:rPr>
          <w:szCs w:val="32"/>
        </w:rPr>
      </w:pPr>
      <w:r>
        <w:rPr/>
        <w:t xml:space="preserve">D’origine polonaise, ce poète s’engage en 1914 et participe à la « Grande Guerre » après avoir publié un premier recueil </w:t>
      </w:r>
      <w:r>
        <w:rPr>
          <w:i/>
        </w:rPr>
        <w:t>Alcools</w:t>
      </w:r>
      <w:r>
        <w:rPr/>
        <w:t xml:space="preserve"> (1913), dans lequel il a supprimé toute ponctuation. Inspiré par le monde moderne et lié avec les peintres de différents mouvements, comme le cubisme, il renouvelle l’écriture poétique en l’enrichissant d’images insolites du monde urbain et en créant les </w:t>
      </w:r>
      <w:r>
        <w:rPr>
          <w:i/>
        </w:rPr>
        <w:t>Calligrammes</w:t>
      </w:r>
      <w:r>
        <w:rPr/>
        <w:t>. Il n’en reste pas moins fidèle à certaines formes traditionnelles, comme le sonnet.</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Aragon, Louis (1897-1982)</w:t>
      </w:r>
    </w:p>
    <w:p>
      <w:pPr>
        <w:pStyle w:val="Normal"/>
        <w:ind w:firstLine="720"/>
        <w:rPr>
          <w:szCs w:val="32"/>
        </w:rPr>
      </w:pPr>
      <w:r>
        <w:rPr/>
        <w:t xml:space="preserve">Poète d’abord surréaliste, romancier, écrivain politiquement engagé par son appartenance au parti communiste, Aragon a construit une œuvre très abondante qui témoigne d’une période bouleversé de l’Histoire. Ses romans ont une vocation historique et sa poésie touche de très près les événements du siècle ainsi qu’à sa vie personnelle. </w:t>
      </w:r>
      <w:r>
        <w:rPr>
          <w:i/>
        </w:rPr>
        <w:t>Le Roman inachevé</w:t>
      </w:r>
      <w:r>
        <w:rPr/>
        <w:t xml:space="preserve"> (1956), est marqué par cette double orientation, engagement d’un côté, lyrisme de l’autre.</w:t>
      </w:r>
    </w:p>
    <w:p>
      <w:pPr>
        <w:pStyle w:val="Normal"/>
        <w:numPr>
          <w:ilvl w:val="0"/>
          <w:numId w:val="1"/>
        </w:numPr>
        <w:rPr/>
      </w:pPr>
      <w:r>
        <w:rPr>
          <w:rFonts w:cs="Old English Text MT" w:ascii="Old English Text MT" w:hAnsi="Old English Text MT"/>
          <w:b/>
          <w:emboss/>
          <w:color w:val="FF6600"/>
          <w:sz w:val="32"/>
          <w:szCs w:val="32"/>
          <w:u w:val="single"/>
        </w:rPr>
        <w:t>Artaud, Antonin (1896-1948)</w:t>
      </w:r>
    </w:p>
    <w:p>
      <w:pPr>
        <w:pStyle w:val="Normal"/>
        <w:tabs>
          <w:tab w:val="clear" w:pos="708"/>
          <w:tab w:val="left" w:pos="540" w:leader="none"/>
        </w:tabs>
        <w:ind w:firstLine="720"/>
        <w:rPr>
          <w:szCs w:val="32"/>
        </w:rPr>
      </w:pPr>
      <w:r>
        <w:rPr/>
        <w:t xml:space="preserve">Poète ayant mené l’expérience politique, comme Rimbaud, aux limites extrêmes de a vie et de la folie, adepte du surréalisme, antonin Artaud a marqué le domaine de la dramaturgie par sa connaissance de formes théâtrales étrangères (le théâtre de Bail notamment). Dans le Théâtre et son double (1938), il prône un retour aux « signes » et à tout ce qui, à travers la mise en scène, le décor, les déplacements, les costumes, le jeu des acteurs, peut, selon lui, enrichir et même parfois remplacer le langage. </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Aubigné, Agrippa (d’) (1552-1630)</w:t>
      </w:r>
    </w:p>
    <w:p>
      <w:pPr>
        <w:pStyle w:val="Normal"/>
        <w:ind w:left="180" w:firstLine="528"/>
        <w:rPr>
          <w:vanish/>
          <w:sz w:val="20"/>
          <w:szCs w:val="20"/>
        </w:rPr>
      </w:pPr>
      <w:r>
        <w:rPr/>
        <w:t xml:space="preserve">Calviniste convaincu, et fidèle à la cause protestante dès son enfance, il lutte pour sa foi par les armes et par la littérature. Poète engagé aux côtés d’Henri de Navarre, il quitte la cour lorsque ce prince abjure pour devenir roi de France. Dans </w:t>
      </w:r>
      <w:r>
        <w:rPr>
          <w:i/>
        </w:rPr>
        <w:t>Les Tragiques</w:t>
      </w:r>
      <w:r>
        <w:rPr/>
        <w:t xml:space="preserve">, épopée violente et satirique, il met en cause les princes et dénonce les horreurs des guerres civiles. Il est aussi l’auteur de sonnets.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135"/>
        </w:tabs>
        <w:ind w:left="2135"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54:00Z</dcterms:created>
  <dc:creator>AUDREY HOUEROU</dc:creator>
  <dc:description/>
  <dc:language>en-US</dc:language>
  <cp:lastModifiedBy>AUDREY HOUEROU</cp:lastModifiedBy>
  <dcterms:modified xsi:type="dcterms:W3CDTF">2007-06-04T18:54:00Z</dcterms:modified>
  <cp:revision>2</cp:revision>
  <dc:subject/>
  <dc:title> </dc:title>
</cp:coreProperties>
</file>