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SansMS"/>
          <w:b/>
          <w:b/>
          <w:sz w:val="52"/>
          <w:szCs w:val="52"/>
          <w:u w:val="single"/>
        </w:rPr>
      </w:pPr>
      <w:r>
        <w:rPr>
          <w:rFonts w:cs="ComicSansMS" w:ascii="Comic Sans MS" w:hAnsi="Comic Sans MS"/>
          <w:b/>
          <w:sz w:val="52"/>
          <w:szCs w:val="52"/>
          <w:u w:val="single"/>
        </w:rPr>
        <w:t>Halloween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52"/>
          <w:szCs w:val="52"/>
          <w:u w:val="single"/>
        </w:rPr>
      </w:pPr>
      <w:r>
        <w:rPr>
          <w:rFonts w:cs="ComicSans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Halloween est célébrée en Grande Bretagne le 31 octobre. C’est une fête ancienne : la croyance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voulait qu’à cette occasion des créatures surnaturelles apparaissent. Pour cette raison, le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fantômes et les sorcières sont toujours les symboles de Halloween. Selon la tradition, le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sorcières se promènent en volant accompagnées de leurs chats noirs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De nos jours, les enfants aiment se déguiser et participer à des fêtes costumées, ils y jouent 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5965" cy="1369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720340" cy="11537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ob apple </w:t>
        <w:tab/>
        <w:tab/>
        <w:tab/>
        <w:tab/>
        <w:tab/>
        <w:tab/>
        <w:t xml:space="preserve">        Snap app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32"/>
          <w:szCs w:val="32"/>
        </w:rPr>
      </w:pPr>
      <w:r>
        <w:rPr>
          <w:rFonts w:cs="ComicSansMS" w:ascii="Comic Sans MS" w:hAnsi="Comic Sans MS"/>
          <w:b/>
          <w:sz w:val="32"/>
          <w:szCs w:val="32"/>
        </w:rPr>
        <w:t>Trick or treat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Le chantage aux bonbons accompagné de la formule « Trick or treat » (un bonbon ou un sort)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est maintenant très répandu au Royaume –Uni. Les enfants portent des déguisements et de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masques de personnages d’Halloween, tels que sorcières, fantômes, diables, squelettes,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vampires… et vont se promener généralement dans le quartier. Ils passent de maison en maison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pour recevoir un don (a treat), des bonbons ou des fruits en menaçant d’un sort (a trick).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32"/>
          <w:szCs w:val="32"/>
        </w:rPr>
      </w:pPr>
      <w:r>
        <w:rPr>
          <w:rFonts w:cs="ComicSansMS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32"/>
          <w:szCs w:val="32"/>
        </w:rPr>
      </w:pPr>
      <w:r>
        <w:rPr>
          <w:rFonts w:cs="ComicSansMS" w:ascii="Comic Sans MS" w:hAnsi="Comic Sans MS"/>
          <w:b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sz w:val="32"/>
          <w:szCs w:val="32"/>
        </w:rPr>
      </w:pPr>
      <w:r>
        <w:rPr>
          <w:rFonts w:cs="ComicSansMS" w:ascii="Comic Sans MS" w:hAnsi="Comic Sans MS"/>
          <w:b/>
          <w:sz w:val="32"/>
          <w:szCs w:val="32"/>
        </w:rPr>
        <w:t>La Légende de Jack O’lantern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Une légende raconte qu’autrefois en Irlande vivait un homme appelé Jack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Il était très avare et très méchant. Un jour où il avait bu beaucoup de bière, il rencontra le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diable qui voulait l’emmener en enfer. Jack l’invita à boire un verre, mais comme il était trè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radin, il ne voulut pas payer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Alors le diable se changea en pièce d’or. Dès qu’il vit la belle pièce, Jack la ramassa et la glissa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dans sa bourse. Le diable était son prisonnier !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Jack libéra le diable contre la promesse qu’il ne le prenne jamais en enfer. Le jour où Jack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mourut, il se rendit au ciel, mais on ne voulut pas de lui, car il était vraiment trop méchant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homme. Ne sachant pas où aller, il alla voir en enfer, mais le diable le refusa en lui rappelant sa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promesse. Le diable lui donna une braise brûlante et le renvoya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Jack mit la braise dans un navet creux pour éclairer sa route. On dit qu’il erre toujours avec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cette lanterne à la recherche d’un endroit où aller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Depuis ce temps, les enfants fabriquent aussi des lanternes pour Halloween, sauf que les navets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ont été remplacés par des citrouilles et qu’il n’y a plus de tenir au loin les esprits maléfiques !</w:t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06:00Z</dcterms:created>
  <dc:creator> </dc:creator>
  <dc:description/>
  <cp:keywords/>
  <dc:language>en-US</dc:language>
  <cp:lastModifiedBy> </cp:lastModifiedBy>
  <dcterms:modified xsi:type="dcterms:W3CDTF">2009-08-18T17:06:00Z</dcterms:modified>
  <cp:revision>2</cp:revision>
  <dc:subject/>
  <dc:title/>
</cp:coreProperties>
</file>