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09/11/09  au 13/11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Algerian" w:hAnsi="Algerian"/>
                <w:b/>
                <w:bCs/>
                <w:sz w:val="28"/>
                <w:szCs w:val="28"/>
                <w:u w:val="single"/>
                <w:lang w:eastAsia="fr-FR"/>
              </w:rPr>
              <w:t xml:space="preserve">Réécris  </w:t>
            </w: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 xml:space="preserve">les phrases en conjuguant le verbe entre parenthèses au présent de l’indicatif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Nous (ranger) notre sa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Pierre (ranger) ses liv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Tu (pincer) les lèvres pour ne pas ri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Sophie et moi (pincer) les bords de la pliu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Vous (rincer) le ling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Maman et toi ( rincer) la vaissel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Je (passer) par ce chemin pour rentr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Ils (passer) leur bac à la fin de l’année. </w:t>
            </w:r>
          </w:p>
          <w:p>
            <w:pPr>
              <w:pStyle w:val="Normal"/>
              <w:autoSpaceDE w:val="false"/>
              <w:rPr>
                <w:rFonts w:ascii="Candy Round BTN" w:hAnsi="Candy Round BTN" w:cs="Candy Round BTN"/>
                <w:bCs/>
                <w:sz w:val="26"/>
                <w:szCs w:val="26"/>
                <w:lang w:eastAsia="fr-FR"/>
              </w:rPr>
            </w:pPr>
            <w:r>
              <w:rPr>
                <w:rFonts w:cs="Candy Round BTN" w:ascii="Candy Round BTN" w:hAnsi="Candy Round BTN"/>
                <w:bCs/>
                <w:sz w:val="26"/>
                <w:szCs w:val="2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Algerian" w:ascii="Algerian" w:hAnsi="Algerian"/>
                <w:b/>
                <w:sz w:val="28"/>
                <w:szCs w:val="28"/>
                <w:u w:val="single"/>
              </w:rPr>
              <w:t xml:space="preserve">Cherche </w:t>
            </w: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es mots dans le dictionnaire et recopie la défin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</w:rPr>
            </w:pPr>
            <w:r>
              <w:rPr/>
              <w:t>Claqu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</w:rPr>
            </w:pPr>
            <w:r>
              <w:rPr/>
              <w:t>Tab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</w:rPr>
            </w:pPr>
            <w:r>
              <w:rPr/>
              <w:t>Mandibule</w:t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Range ces nombres dans l’ordre croissa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68 – 76 – 61 – 86 – 91 – 77 – 6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omplète comme le modèle.</w:t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456"/>
              <w:gridCol w:w="3891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d et 3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3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oixante-trois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d et 4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c et 8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c, 6d et 1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c et 7d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écompose les nombres en suivant le modèle</w:t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825"/>
              <w:gridCol w:w="1915"/>
              <w:gridCol w:w="1440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0 + 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(2x10) + 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d et 6u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Pose et effect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+ 645             127 + 48            18 + 789</w:t>
            </w:r>
          </w:p>
        </w:tc>
      </w:tr>
    </w:tbl>
    <w:p>
      <w:pPr>
        <w:pStyle w:val="Normal"/>
        <w:rPr>
          <w:rFonts w:ascii="Candy Round BTN" w:hAnsi="Candy Round BTN" w:cs="Candy Round BTN"/>
          <w:sz w:val="16"/>
          <w:szCs w:val="16"/>
        </w:rPr>
      </w:pPr>
      <w:r>
        <w:rPr>
          <w:rFonts w:cs="Candy Round BTN" w:ascii="Candy Round BTN" w:hAnsi="Candy Round BTN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09/11/09  au 13/11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utiger-Bold" w:ascii="Algerian" w:hAnsi="Algerian"/>
                <w:b/>
                <w:bCs/>
                <w:sz w:val="28"/>
                <w:szCs w:val="28"/>
                <w:u w:val="single"/>
                <w:lang w:eastAsia="fr-FR"/>
              </w:rPr>
              <w:t xml:space="preserve">Réécris  </w:t>
            </w: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 xml:space="preserve">les phrases en conjuguant le verbe entre parenthèses au présent de l’indicatif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Nous (ranger) notre sa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Pierre (ranger) ses liv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Tu (pincer) les lèvres pour ne pas ri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Sophie et moi (pincer) les bords de la pliu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Vous (rincer) le ling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Maman et toi ( rincer) la vaissel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Je (passer) par ce chemin pour rentr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Ils (passer) leur bac à la fin de l’année. </w:t>
            </w:r>
          </w:p>
          <w:p>
            <w:pPr>
              <w:pStyle w:val="Normal"/>
              <w:autoSpaceDE w:val="false"/>
              <w:rPr>
                <w:rFonts w:ascii="Candy Round BTN" w:hAnsi="Candy Round BTN" w:cs="Candy Round BTN"/>
                <w:bCs/>
                <w:sz w:val="26"/>
                <w:szCs w:val="26"/>
                <w:lang w:eastAsia="fr-FR"/>
              </w:rPr>
            </w:pPr>
            <w:r>
              <w:rPr>
                <w:rFonts w:cs="Candy Round BTN" w:ascii="Candy Round BTN" w:hAnsi="Candy Round BTN"/>
                <w:bCs/>
                <w:sz w:val="26"/>
                <w:szCs w:val="2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28"/>
                <w:szCs w:val="28"/>
                <w:u w:val="single"/>
              </w:rPr>
              <w:t xml:space="preserve">Cherche </w:t>
            </w: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es mots dans le dictionnaire et recopie la défin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</w:rPr>
            </w:pPr>
            <w:r>
              <w:rPr/>
              <w:t>Claqu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</w:rPr>
            </w:pPr>
            <w:r>
              <w:rPr/>
              <w:t>Tab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</w:rPr>
            </w:pPr>
            <w:r>
              <w:rPr/>
              <w:t>Mandibule</w:t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Range ces nombres dans l’ordre croissa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68 – 76 – 61 – 86 – 91 – 77 – 6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omplète comme le modèle.</w:t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456"/>
              <w:gridCol w:w="3891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d et 3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3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oixante-trois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d et 4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c et 8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c, 6d et 1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c et 7d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écompose les nombres en suivant le modèle</w:t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825"/>
              <w:gridCol w:w="1915"/>
              <w:gridCol w:w="1440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0 + 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(2x10) + 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d et 6u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Pose et effect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+ 645             127 + 48            18 + 789</w:t>
            </w:r>
          </w:p>
        </w:tc>
      </w:tr>
    </w:tbl>
    <w:p>
      <w:pPr>
        <w:pStyle w:val="Normal"/>
        <w:rPr>
          <w:rFonts w:ascii="Candy Round BTN" w:hAnsi="Candy Round BTN" w:cs="Candy Round BTN"/>
          <w:sz w:val="32"/>
          <w:szCs w:val="32"/>
        </w:rPr>
      </w:pPr>
      <w:r>
        <w:rPr>
          <w:rFonts w:cs="Candy Round BTN" w:ascii="Candy Round BTN" w:hAnsi="Candy Round BT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13:00Z</dcterms:created>
  <dc:creator> </dc:creator>
  <dc:description/>
  <cp:keywords/>
  <dc:language>en-US</dc:language>
  <cp:lastModifiedBy> </cp:lastModifiedBy>
  <cp:lastPrinted>2009-10-11T21:04:00Z</cp:lastPrinted>
  <dcterms:modified xsi:type="dcterms:W3CDTF">2009-11-08T17:23:00Z</dcterms:modified>
  <cp:revision>5</cp:revision>
  <dc:subject/>
  <dc:title/>
</cp:coreProperties>
</file>