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 xml:space="preserve">Un peu de l’histoire du Château de Rastignac à la Bachellerie.  </w:t>
      </w:r>
    </w:p>
    <w:p>
      <w:pPr>
        <w:pStyle w:val="Normal"/>
        <w:rPr>
          <w:b/>
          <w:b/>
          <w:u w:val="single"/>
          <w:lang w:val="fr-FR"/>
        </w:rPr>
      </w:pPr>
      <w:r>
        <w:rPr>
          <w:b/>
          <w:u w:val="single"/>
          <w:lang w:val="fr-FR"/>
        </w:rPr>
      </w:r>
    </w:p>
    <w:p>
      <w:pPr>
        <w:pStyle w:val="Normal"/>
        <w:rPr>
          <w:lang w:val="fr-FR"/>
        </w:rPr>
      </w:pPr>
      <w:r>
        <w:rPr>
          <w:lang w:val="fr-FR"/>
        </w:rPr>
        <w:t>Le Château de Rastignac est construit entre 1811-1817, dans le style  Néoclassique de l’époque Louis XVI. Le bâtiment est un rectangle, dont le centre de la façade est occupé par une rotonde semi-circulaire de six colonnes et avec un escalier à double développement. Coté cour, le bâtiment est plus modeste et sobre, mais non moins élégant. La ressemblance avec la Maison-Blanche à Washington est évidente. Cette ressemblance est un mystère, et encore de nos jours, subsiste la question: qui est le copie de qui ?</w:t>
      </w:r>
    </w:p>
    <w:p>
      <w:pPr>
        <w:pStyle w:val="Normal"/>
        <w:rPr>
          <w:lang w:val="fr-FR"/>
        </w:rPr>
      </w:pPr>
      <w:r>
        <w:rPr>
          <w:lang w:val="fr-FR"/>
        </w:rPr>
      </w:r>
    </w:p>
    <w:p>
      <w:pPr>
        <w:pStyle w:val="Normal"/>
        <w:rPr/>
      </w:pPr>
      <w:r>
        <w:rPr>
          <w:lang w:val="fr-FR"/>
        </w:rPr>
        <w:t>Malheureusement les plans de Rastignac manquent et c’est pourquoi la date et le nom de l’architecte sont inconnus. Selon le style de Rastignac on peut imaginer que les plans furent  dessinés entre 1780-85. Mais nous n’en sommes pas sûrs, car la construction eut lieu pendant L’Empire. Nous ne savons pas le nom d’architecte, mais un dénommé Mathurin Salat, dit Blanchard  est mentionné. On peut tracer l’influence des architectes Gabriel, Clérisseau, Victor Louis et Ledoux dans le style de Rastignac. Il existe aussi d’autres bâtiments avec une rotonde dans l’architecture française, construits avant Rastignac, comme par exemple Château de Montmusard (Dyon), l’hôtel de Thélusson (Paris) et la folie d’Arlac (Mérignac). Mais on trouve aussi des bâtiments avec une rotonde dans l’architecture européenne, de Sir John Soane ( Tyringham Hall, Angleterre), du Château Weisenstein (Allemagne)  et en Italie (le pavillon de chasse, Casina di Caccia, dans le style chinois, Sicile). Il y a aussi une copie simplifiée de Rastignac, construite à la fin du 19</w:t>
      </w:r>
      <w:r>
        <w:rPr>
          <w:vertAlign w:val="superscript"/>
          <w:lang w:val="fr-FR"/>
        </w:rPr>
        <w:t>ième</w:t>
      </w:r>
      <w:r>
        <w:rPr>
          <w:lang w:val="fr-FR"/>
        </w:rPr>
        <w:t xml:space="preserve"> siècle: Château Marbuzet à Saint-Estèphe, non loin de Bordeaux. </w:t>
      </w:r>
    </w:p>
    <w:p>
      <w:pPr>
        <w:pStyle w:val="Normal"/>
        <w:rPr>
          <w:lang w:val="fr-FR"/>
        </w:rPr>
      </w:pPr>
      <w:r>
        <w:rPr>
          <w:lang w:val="fr-FR"/>
        </w:rPr>
      </w:r>
    </w:p>
    <w:p>
      <w:pPr>
        <w:pStyle w:val="Normal"/>
        <w:rPr>
          <w:lang w:val="fr-FR"/>
        </w:rPr>
      </w:pPr>
      <w:r>
        <w:rPr>
          <w:lang w:val="fr-FR"/>
        </w:rPr>
        <w:t>Nous connaissons très exactement l’histoire de la Maison-Blanche. Construite en 1792 avec les plans de James Hoban, inspiré par Leinster House à Dublin, Irlande. La rotonde était sur ces plans, mais construite plus tard en 1824 par  Benjamin Latrobe, après la construction de Rastignac. La vérité :  qui a influencé qui, est difficile à tracer. C’était à la mode à cette époque. La source pour tous ces bâtiments avec une rotonde était le Temple de Vesta ou Sibylle (1.er siècle après J-C) à Tivoli, proche de Rome, Italie. On peut voir ces influences de l’architecture Romaine à l’extérieure de Rastignac, mais aussi dans le hall.  Comme Rastignac, la Maison-Blanche à Washington fut aussi incendié. Dans le cas de Washington ce fut par les Anglais en 1814 et depuis chaque année plus de 700 kg. de peinture sont  nécessaire pour blanchir les murs de la résidence du Président. Avec en tête cette histoire, nous savons que la Maison-</w:t>
      </w:r>
      <w:r>
        <w:rPr>
          <w:i/>
          <w:lang w:val="fr-FR"/>
        </w:rPr>
        <w:t>Blanche</w:t>
      </w:r>
      <w:r>
        <w:rPr>
          <w:lang w:val="fr-FR"/>
        </w:rPr>
        <w:t xml:space="preserve"> est vraiment en Périgord, parce que Rastignac a des murs blancs naturel. </w:t>
      </w:r>
    </w:p>
    <w:p>
      <w:pPr>
        <w:pStyle w:val="Normal"/>
        <w:rPr>
          <w:lang w:val="fr-FR"/>
        </w:rPr>
      </w:pPr>
      <w:r>
        <w:rPr>
          <w:lang w:val="fr-FR"/>
        </w:rPr>
      </w:r>
    </w:p>
    <w:p>
      <w:pPr>
        <w:pStyle w:val="Normal"/>
        <w:rPr>
          <w:lang w:val="fr-FR"/>
        </w:rPr>
      </w:pPr>
      <w:r>
        <w:rPr>
          <w:lang w:val="fr-FR"/>
        </w:rPr>
        <w:t>Pendant beaucoup des siècles, la famille noble Chapt de Rastignac a demeuré à Rastignac. D’abord dans une maison forte médiévale (ça. 1324), après cela dans un château style Renaissance et après 1817 dans un château de style Néoclassique. Le denier marquis mourut en 1833 et sa fille était mariée dans la famille ducale De la Rochefoucauld. Une famille avec plusieurs châteaux, aussi Rastignac était-il alors un peu trop loin de Paris. Vendu à la fin du 19</w:t>
      </w:r>
      <w:r>
        <w:rPr>
          <w:vertAlign w:val="superscript"/>
          <w:lang w:val="fr-FR"/>
        </w:rPr>
        <w:t>ième</w:t>
      </w:r>
      <w:r>
        <w:rPr>
          <w:lang w:val="fr-FR"/>
        </w:rPr>
        <w:t xml:space="preserve"> siècle, Rastignac fut dans les mains de la famille De la Peyronny et pendant la plus grande partie du 20</w:t>
      </w:r>
      <w:r>
        <w:rPr>
          <w:vertAlign w:val="superscript"/>
          <w:lang w:val="fr-FR"/>
        </w:rPr>
        <w:t>ième</w:t>
      </w:r>
      <w:r>
        <w:rPr>
          <w:lang w:val="fr-FR"/>
        </w:rPr>
        <w:t xml:space="preserve"> siècle, dans celles de la famille Lauwick. Hervé Lauwick, écrivain et journaliste a interviewé les plus fameuses personnalités de son temps, entre autre Brigitte Bardot et Gina Lollobrigida. On dit qu’elles auraient visité Rastignac. C’est possible, mais il n’y a aucune preuve. Par contre la Reine Mère de l’Angleterre y vint pendant  les années soixante-dix. Il y a une photo d’elle avec Madame Lauwick dans la rotonde de Rastignac. En 2000, Rastignac vide pendant 50 ans et de nouveau en ruines, fut acheté par sept familles hollandaises. Divisé en appartements, Rastignac est maintenant occupé par des  familles hollandaises et françaises. </w:t>
      </w:r>
    </w:p>
    <w:p>
      <w:pPr>
        <w:pStyle w:val="Normal"/>
        <w:rPr>
          <w:lang w:val="fr-FR"/>
        </w:rPr>
      </w:pPr>
      <w:r>
        <w:rPr>
          <w:lang w:val="fr-FR"/>
        </w:rPr>
      </w:r>
    </w:p>
    <w:p>
      <w:pPr>
        <w:pStyle w:val="Normal"/>
        <w:rPr>
          <w:lang w:val="fr-FR"/>
        </w:rPr>
      </w:pPr>
      <w:r>
        <w:rPr>
          <w:lang w:val="fr-FR"/>
        </w:rPr>
        <w:t>Il y a une autre mystère au Rastignac : les trente-trois tableaux disparus. Rastignac fut incendié par les Allemands le 30</w:t>
      </w:r>
      <w:r>
        <w:rPr>
          <w:vertAlign w:val="superscript"/>
          <w:lang w:val="fr-FR"/>
        </w:rPr>
        <w:t>ième</w:t>
      </w:r>
      <w:r>
        <w:rPr>
          <w:lang w:val="fr-FR"/>
        </w:rPr>
        <w:t xml:space="preserve"> mars 1944.  On ne sait pas exactement pourquoi. Il y a beaucoup de thèses : les propriétaires étaient en partie français, en partie  écossais, ils auraient caché des aviateurs anglais, et auraient caché de très importants tableaux impressionnistes  d’un galeriste Parisien de renom, la famille Bernheime-Jeune. Un Van Gogh, trois Toulouse-Lautrec, sept Cézanne, cinq Renoir, quatre Monet, Manet, Sisley, Morisot, Redon, etc. De grands maîtres et avec un valeur incroyable. Le Van Gogh était un tableau avec un vase avec des oliviers, comparable à la fameuse  série de six tableaux avec des tournesols. Les trois Toulouse-Lautrec étaient d’une grande qualité, ainsi que les sept tableaux de Cézanne, avec un très rare autoportrait. Malheureusement on n’a jamais revu l’un de ces tableaux après la guerre. Disparue pendant plus de soixante dix ans, on doit en conclure que cette collection  est perdue pour toujours.  </w:t>
      </w:r>
    </w:p>
    <w:p>
      <w:pPr>
        <w:pStyle w:val="Normal"/>
        <w:rPr>
          <w:lang w:val="fr-FR"/>
        </w:rPr>
      </w:pPr>
      <w:r>
        <w:rPr>
          <w:lang w:val="fr-FR"/>
        </w:rPr>
      </w:r>
    </w:p>
    <w:p>
      <w:pPr>
        <w:pStyle w:val="Normal"/>
        <w:rPr>
          <w:lang w:val="fr-FR"/>
        </w:rPr>
      </w:pPr>
      <w:r>
        <w:rPr>
          <w:lang w:val="fr-FR"/>
        </w:rPr>
        <w:t xml:space="preserve">Château de Rastignac, un Monument Historique Classé pour les façades et les toits du château, pour les communs et le parc, par arrêté de 16 janvier 1946. Le vestibule et l’escalier de pierre par arrêté du 15 juin 1951. En 1952 restauration du Château de Rastignac par Yves Marie Froidevaux architecte en chef des Monuments Historiques. En 2000 une nouvelle restauration et rénovation et une division du château et de l’orangerie en appartements. </w:t>
      </w:r>
    </w:p>
    <w:p>
      <w:pPr>
        <w:pStyle w:val="Normal"/>
        <w:rPr>
          <w:lang w:val="fr-FR"/>
        </w:rPr>
      </w:pPr>
      <w:r>
        <w:rPr>
          <w:lang w:val="fr-FR"/>
        </w:rPr>
      </w:r>
    </w:p>
    <w:p>
      <w:pPr>
        <w:pStyle w:val="Normal"/>
        <w:rPr>
          <w:lang w:val="fr-FR"/>
        </w:rPr>
      </w:pPr>
      <w:r>
        <w:rPr>
          <w:lang w:val="fr-FR"/>
        </w:rPr>
      </w:r>
    </w:p>
    <w:p>
      <w:pPr>
        <w:pStyle w:val="Normal"/>
        <w:rPr/>
      </w:pPr>
      <w:r>
        <w:rPr/>
        <w:t>Dr. Ronald A. R. Kerkhoven</w:t>
      </w:r>
    </w:p>
    <w:p>
      <w:pPr>
        <w:pStyle w:val="Normal"/>
        <w:rPr>
          <w:lang w:val="fr-FR"/>
        </w:rPr>
      </w:pPr>
      <w:r>
        <w:rPr>
          <w:lang w:val="fr-FR"/>
        </w:rPr>
        <w:t xml:space="preserve">Château de Rastignac, </w:t>
      </w:r>
    </w:p>
    <w:p>
      <w:pPr>
        <w:pStyle w:val="Normal"/>
        <w:rPr/>
      </w:pPr>
      <w:r>
        <w:rPr>
          <w:lang w:val="fr-FR"/>
        </w:rPr>
        <w:t xml:space="preserve">Le 25 octobre 2016.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 xml:space="preserve">  </w:t>
      </w:r>
    </w:p>
    <w:p>
      <w:pPr>
        <w:pStyle w:val="Normal"/>
        <w:rPr>
          <w:lang w:val="fr-FR"/>
        </w:rPr>
      </w:pPr>
      <w:r>
        <w:rPr>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53:00Z</dcterms:created>
  <dc:creator>Maria</dc:creator>
  <dc:description/>
  <cp:keywords/>
  <dc:language>en-US</dc:language>
  <cp:lastModifiedBy>Maria</cp:lastModifiedBy>
  <cp:lastPrinted>2017-01-09T12:24:00Z</cp:lastPrinted>
  <dcterms:modified xsi:type="dcterms:W3CDTF">2017-10-22T20:22:00Z</dcterms:modified>
  <cp:revision>4</cp:revision>
  <dc:subject/>
  <dc:title>Un peu de l’histoire du Château de Rastignac à la Bachellerie</dc:title>
</cp:coreProperties>
</file>