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>
          <w:rFonts w:ascii="Comic Sans MS" w:hAnsi="Comic Sans MS" w:cs="Comic Sans MS"/>
          <w:color w:val="FF00FF"/>
          <w:sz w:val="28"/>
          <w:szCs w:val="18"/>
          <w:u w:val="single"/>
        </w:rPr>
      </w:pPr>
      <w:r>
        <w:rPr>
          <w:rFonts w:cs="Comic Sans MS" w:ascii="Comic Sans MS" w:hAnsi="Comic Sans MS"/>
          <w:color w:val="FF00FF"/>
          <w:sz w:val="28"/>
          <w:szCs w:val="18"/>
          <w:u w:val="single"/>
        </w:rPr>
        <w:t>Devenir élève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829"/>
        <w:gridCol w:w="4830"/>
        <w:gridCol w:w="4923"/>
      </w:tblGrid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18"/>
              </w:rPr>
              <w:t>1</w:t>
            </w:r>
            <w:r>
              <w:rPr>
                <w:rFonts w:cs="Arial" w:ascii="Comic Sans MS" w:hAnsi="Comic Sans MS"/>
                <w:sz w:val="20"/>
                <w:szCs w:val="18"/>
                <w:vertAlign w:val="superscript"/>
              </w:rPr>
              <w:t>er</w:t>
            </w:r>
            <w:r>
              <w:rPr>
                <w:rFonts w:cs="Arial" w:ascii="Comic Sans MS" w:hAnsi="Comic Sans MS"/>
                <w:sz w:val="20"/>
                <w:szCs w:val="18"/>
              </w:rPr>
              <w:t xml:space="preserve"> trimestr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Batang;바탕" w:cs="Arial" w:ascii="Comic Sans MS" w:hAnsi="Comic Sans MS"/>
                <w:bCs/>
                <w:sz w:val="20"/>
                <w:szCs w:val="18"/>
              </w:rPr>
              <w:t>2</w:t>
            </w:r>
            <w:r>
              <w:rPr>
                <w:rFonts w:eastAsia="Batang;바탕" w:cs="Arial" w:ascii="Comic Sans MS" w:hAnsi="Comic Sans MS"/>
                <w:bCs/>
                <w:sz w:val="20"/>
                <w:szCs w:val="18"/>
                <w:vertAlign w:val="superscript"/>
              </w:rPr>
              <w:t>e</w:t>
            </w:r>
            <w:r>
              <w:rPr>
                <w:rFonts w:eastAsia="Batang;바탕" w:cs="Arial" w:ascii="Comic Sans MS" w:hAnsi="Comic Sans MS"/>
                <w:bCs/>
                <w:sz w:val="20"/>
                <w:szCs w:val="18"/>
              </w:rPr>
              <w:t xml:space="preserve"> trimest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Batang;바탕" w:cs="Arial" w:ascii="Comic Sans MS" w:hAnsi="Comic Sans MS"/>
                <w:bCs/>
                <w:sz w:val="20"/>
                <w:szCs w:val="18"/>
              </w:rPr>
              <w:t>3</w:t>
            </w:r>
            <w:r>
              <w:rPr>
                <w:rFonts w:eastAsia="Batang;바탕" w:cs="Arial" w:ascii="Comic Sans MS" w:hAnsi="Comic Sans MS"/>
                <w:bCs/>
                <w:sz w:val="20"/>
                <w:szCs w:val="18"/>
                <w:vertAlign w:val="superscript"/>
              </w:rPr>
              <w:t>e</w:t>
            </w:r>
            <w:r>
              <w:rPr>
                <w:rFonts w:eastAsia="Batang;바탕" w:cs="Arial" w:ascii="Comic Sans MS" w:hAnsi="Comic Sans MS"/>
                <w:bCs/>
                <w:sz w:val="20"/>
                <w:szCs w:val="18"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Batang;바탕" w:cs="Arial"/>
                <w:bCs/>
                <w:sz w:val="20"/>
                <w:szCs w:val="18"/>
                <w:lang w:val="en-GB"/>
              </w:rPr>
            </w:pPr>
            <w:r>
              <w:rPr>
                <w:rFonts w:eastAsia="Batang;바탕" w:cs="Arial" w:ascii="Comic Sans MS" w:hAnsi="Comic Sans MS"/>
                <w:bCs/>
                <w:sz w:val="20"/>
                <w:szCs w:val="18"/>
                <w:lang w:val="en-GB"/>
              </w:rPr>
              <w:t>P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ccepter de cours moments en group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26" w:before="0" w:after="0"/>
              <w:ind w:left="0" w:right="365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>Percevoir des règles de convivialité au</w:t>
              <w:br/>
            </w: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travers d’échanges (anniversaire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40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econnaître son crochet avec pho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40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econnaître ses vêt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40" w:before="0" w:after="0"/>
              <w:ind w:left="0" w:right="365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Prendre conscience des règles d’hygiène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(lavage mains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40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Suivre le groupe lors des déplacement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01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Etablir des relations avec les autres enfants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t témoigner de l’intérêt pour l’autre (enfant de la classe, d’autres classes, cantine, garderie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epérer les différents coins de la clas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01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S’habiller seul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01" w:hanging="0"/>
              <w:rPr/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 xml:space="preserve">Ranger ses affaires (vêtements, chaussons,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sacs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Saluer l’enseignant au début et à la fin de la journé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onnaître les différents adultes de l’éco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200"/>
              <w:ind w:right="101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Se ranger par deux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26" w:before="0" w:after="0"/>
              <w:ind w:left="0" w:right="6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Connaître le prénom de quelques enfants de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la clas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6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anger les coins de jeux, le petit matériel (feutres, ciseaux, colle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artager les jeux, le matérie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ccepter de partager l’adul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62" w:hanging="0"/>
              <w:rPr/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Formuler ses besoins (physiologiques ou</w:t>
              <w:br/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ffectif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62" w:hanging="0"/>
              <w:rPr/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 xml:space="preserve">Respecter les règles de politesse (bonjour,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merci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6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Différencier parents et enseignan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Batang;바탕" w:cs="Arial"/>
                <w:bCs/>
                <w:sz w:val="20"/>
                <w:szCs w:val="18"/>
                <w:lang w:val="en-GB"/>
              </w:rPr>
            </w:pPr>
            <w:r>
              <w:rPr>
                <w:rFonts w:eastAsia="Batang;바탕" w:cs="Arial" w:ascii="Comic Sans MS" w:hAnsi="Comic Sans MS"/>
                <w:bCs/>
                <w:sz w:val="20"/>
                <w:szCs w:val="18"/>
                <w:lang w:val="en-GB"/>
              </w:rPr>
              <w:t>M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especter les autres enfa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Reconnaître son crochet, son nom, sa pla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etrouver ses affai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epérer les différents coins de la clas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>Participer à une activité collective (jeux</w:t>
              <w:br/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hantés, rondes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artager du matériel à la même tab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Participer aux rituels (appel, date, météo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Appliquer des règles d’hygiène (se laver les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mains, se moucher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96" w:hanging="0"/>
              <w:rPr/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Participer à l’élaboration des règles de vie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ollectiv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Respecter les règles de politesse (bonjour, m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rci..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4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 xml:space="preserve">Connaître le prénom de tous les enfants de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la clas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anger le matérie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Accepter différents rôles dans un même je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4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>Respecter les règles de la bibliothèque de</w:t>
              <w:br/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lasse ou d’éc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4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 xml:space="preserve">Respecter les règles de politesse (bonjour,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merci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ssumer des responsabilités à sa porté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44" w:hanging="0"/>
              <w:rPr/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Prendre conscience des règles de</w:t>
              <w:br/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ommunication (attendre son tour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200"/>
              <w:ind w:right="144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22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Inviter les parents lors d’une fête (invitation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faite par les enfant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22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Jouer à un jeu de société en participant</w:t>
              <w:br/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ctivement et en attendant son tour (jeux mathématiques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Expliciter une situation conflictuel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Ecouter celui qui s’exprime sans lui couper la par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/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Respecter les biens d’autrui (matériel de la classe, de la maîtresse, des camarades)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oser des questions et solliciter de l’aide pour réussir un travail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Batang;바탕" w:cs="Arial"/>
                <w:bCs/>
                <w:sz w:val="20"/>
                <w:szCs w:val="18"/>
                <w:lang w:val="en-GB"/>
              </w:rPr>
            </w:pPr>
            <w:r>
              <w:rPr>
                <w:rFonts w:eastAsia="Batang;바탕" w:cs="Arial" w:ascii="Comic Sans MS" w:hAnsi="Comic Sans MS"/>
                <w:bCs/>
                <w:sz w:val="20"/>
                <w:szCs w:val="18"/>
                <w:lang w:val="en-GB"/>
              </w:rPr>
              <w:t>G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laborer les règles de v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Utiliser les règles de convivialit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Participer activement à la vie la clas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45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ider un camarade (habillage, goûter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456" w:hanging="0"/>
              <w:rPr/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Etre autonome dans les gestes de la vie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quotidien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456" w:hanging="0"/>
              <w:rPr>
                <w:rFonts w:ascii="Comic Sans MS" w:hAnsi="Comic Sans MS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Ecouter celui qui s’exprime sans lui couper la par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456" w:hanging="0"/>
              <w:rPr>
                <w:rFonts w:ascii="Comic Sans MS" w:hAnsi="Comic Sans MS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Respecter les biens d’autrui (matériel de la classe, de la maîtresse, des camarades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3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Participer à des jeux à règles avec le</w:t>
              <w:br/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oncours d’un adul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3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 xml:space="preserve">S’engager dans un projet collectif à court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terme, proposé par l’adul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30" w:hanging="0"/>
              <w:rPr/>
            </w:pPr>
            <w:r>
              <w:rPr>
                <w:rFonts w:cs="Arial" w:ascii="Comic Sans MS" w:hAnsi="Comic Sans MS"/>
                <w:color w:val="000000"/>
                <w:spacing w:val="-2"/>
                <w:sz w:val="18"/>
                <w:szCs w:val="18"/>
              </w:rPr>
              <w:t xml:space="preserve">Etre autonome dans son travail (installation,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éalisation, rangement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Aider un camarad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3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valuer son travail : reconnaitre ses erreurs ou celles des camarad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right="13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oser des questions et solliciter de l’aide pour réussir un travai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articiper à l’élaboration de proj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 xml:space="preserve">Acquérir des comportements appropriés sans solliciter l’adulte, avec pertinence et à bon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sci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Résoudre une situation conflictuelle par</w:t>
              <w:br/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la paro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Rendre visite aux enfants de C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ccepter et respecter des règles de sécurité</w:t>
              <w:br/>
            </w: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imposées et expliquées par l’adul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pacing w:val="-1"/>
                <w:sz w:val="18"/>
                <w:szCs w:val="18"/>
              </w:rPr>
              <w:t>Aider un camarade (atelier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3" w:leader="none"/>
              </w:tabs>
              <w:spacing w:lineRule="exact" w:line="235" w:before="0" w:after="0"/>
              <w:ind w:left="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valuer son travail : reconnaitre ses erreurs ou celles des camarades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FF00FF"/>
          <w:sz w:val="18"/>
          <w:szCs w:val="18"/>
        </w:rPr>
      </w:pPr>
      <w:r>
        <w:rPr>
          <w:rFonts w:cs="Comic Sans MS" w:ascii="Comic Sans MS" w:hAnsi="Comic Sans MS"/>
          <w:color w:val="FF00FF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70C0"/>
        <w:sz w:val="32"/>
      </w:rPr>
    </w:pPr>
    <w:r>
      <w:rPr>
        <w:rFonts w:cs="Comic Sans MS" w:ascii="Comic Sans MS" w:hAnsi="Comic Sans MS"/>
        <w:color w:val="0070C0"/>
        <w:sz w:val="32"/>
      </w:rPr>
      <w:t>PROGRAMMATIONS PAR PERI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0:00Z</dcterms:created>
  <dc:creator>arnaud</dc:creator>
  <dc:description/>
  <dc:language>en-US</dc:language>
  <cp:lastModifiedBy>Stéphanie</cp:lastModifiedBy>
  <dcterms:modified xsi:type="dcterms:W3CDTF">2011-08-23T18:40:00Z</dcterms:modified>
  <cp:revision>2</cp:revision>
  <dc:subject/>
  <dc:title/>
</cp:coreProperties>
</file>