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80"/>
      </w:tblGrid>
      <w:tr>
        <w:trPr/>
        <w:tc>
          <w:tcPr>
            <w:tcW w:w="5179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color w:val="454545"/>
                <w:sz w:val="32"/>
                <w:szCs w:val="32"/>
                <w:u w:val="single"/>
              </w:rPr>
              <w:t>Écolier dans la lun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rebuchet MS" w:hAnsi="Trebuchet MS" w:cs="Trebuchet MS"/>
                <w:color w:val="454545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Web"/>
              <w:spacing w:lineRule="atLeast" w:line="285" w:before="280" w:after="150"/>
              <w:rPr>
                <w:rFonts w:ascii="Trebuchet MS" w:hAnsi="Trebuchet MS" w:cs="Trebuchet MS"/>
                <w:color w:val="454545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t>À l’école des nuage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On découvre des pay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Où nul n’est jamais parti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Pas même les enfants sages.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br/>
              <w:t>Le soleil avec la pluie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L’orage avec l’accalmie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La météorologie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Bouscule le temp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Les visage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Et les couleurs de nos cri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Dans la cour des éclaircies.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br/>
              <w:t>Les oiseaux n’ont pas d’histoire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Les arbres n’ont pas d’ennui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À l’école des nuage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Aucun enfant n’est puni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Les rêves tournent les page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Aucune leçon ne t’ennuie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C’est l’école des nuages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br/>
              <w:t>Elle t’ouvre sur la vie.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454545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454545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000000"/>
                <w:sz w:val="32"/>
                <w:szCs w:val="32"/>
              </w:rPr>
              <w:t>Alain Boudet</w:t>
            </w:r>
          </w:p>
        </w:tc>
        <w:tc>
          <w:tcPr>
            <w:tcW w:w="517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u w:val="single"/>
              </w:rPr>
              <w:t>Les écolier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Sur la route couleur de sable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En capuchon noir et pointu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Le 'moyen', le 'bon', le 'passable'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Vont à galoches que veux-tu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Vers leur école intarissable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Ils ont dans leurs plumiers des gomme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Et des hannetons du matin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Dans leurs poches du pain, des pommes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Des billes, ô précieux buti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Gagné sur d'autres petits hommes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Ils ont la ruse et la paress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Mais l'innocence et la fraîcheur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Près d'eux les filles ont des tresse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Et des yeux bleus couleur de fleur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Et des vraies fleurs pour leur maîtresse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Puis les voilà tous à s'asseoir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Dans l'école crépie de lun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On les enferme jusqu'au soir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Jusqu'à ce qu'il leur pousse plum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Pour s'envoler. Après, bonsoir !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Maurice Fombeure</w:t>
            </w:r>
          </w:p>
        </w:tc>
        <w:tc>
          <w:tcPr>
            <w:tcW w:w="5180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rebuchet MS" w:ascii="Trebuchet MS" w:hAnsi="Trebuchet MS"/>
                <w:color w:val="003333"/>
                <w:sz w:val="32"/>
                <w:szCs w:val="32"/>
                <w:u w:val="single"/>
              </w:rPr>
              <w:t>Le cancre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Il dit non avec la tête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Mais il dit oui avec le coeur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Il dit oui à ce qu'il aime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Il dit non au professeur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Il est debout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On le questionne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Et tous les problèmes sont posés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Soudain le fou rire le prend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Et il efface tout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Les chiffres et les mots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Les dates et les noms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Les phrases et les pièges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Et malgré les menaces du maître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Sous les huées des enfants prodiges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Avec des craies de toutes les couleurs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Sur le tableau noir du malheur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>Il dessine le visage du bonheur.</w:t>
            </w:r>
            <w:r>
              <w:rPr>
                <w:rFonts w:cs="Trebuchet MS" w:ascii="Trebuchet MS" w:hAnsi="Trebuchet MS"/>
                <w:color w:val="003333"/>
                <w:sz w:val="32"/>
                <w:szCs w:val="32"/>
              </w:rPr>
              <w:br/>
              <w:br/>
            </w:r>
            <w:r>
              <w:rPr>
                <w:rStyle w:val="Applestylespan"/>
                <w:rFonts w:cs="Trebuchet MS" w:ascii="Trebuchet MS" w:hAnsi="Trebuchet MS"/>
                <w:color w:val="003333"/>
                <w:sz w:val="32"/>
                <w:szCs w:val="32"/>
              </w:rPr>
              <w:t xml:space="preserve">Jacques Prévert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rebuchet MS" w:hAnsi="Trebuchet MS" w:cs="Trebuchet MS"/>
                <w:color w:val="003333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  <w:gridCol w:w="5180"/>
      </w:tblGrid>
      <w:tr>
        <w:trPr/>
        <w:tc>
          <w:tcPr>
            <w:tcW w:w="10358" w:type="dxa"/>
            <w:tcBorders>
              <w:right w:val="single" w:sz="24" w:space="0" w:color="000000"/>
            </w:tcBorders>
          </w:tcPr>
          <w:p>
            <w:pPr>
              <w:pStyle w:val="NormalWeb"/>
              <w:spacing w:lineRule="atLeast" w:line="285" w:before="0" w:after="280"/>
              <w:jc w:val="center"/>
              <w:rPr>
                <w:rFonts w:ascii="Trebuchet MS" w:hAnsi="Trebuchet MS" w:cs="Trebuchet MS"/>
                <w:color w:val="454545"/>
                <w:u w:val="single"/>
              </w:rPr>
            </w:pPr>
            <w:r>
              <w:rPr>
                <w:rStyle w:val="StrongEmphasis"/>
                <w:rFonts w:cs="Trebuchet MS" w:ascii="Trebuchet MS" w:hAnsi="Trebuchet MS"/>
                <w:color w:val="454545"/>
                <w:u w:val="single"/>
              </w:rPr>
              <w:t>Rentrée des classes</w:t>
            </w:r>
          </w:p>
          <w:p>
            <w:pPr>
              <w:pStyle w:val="NormalWeb"/>
              <w:spacing w:lineRule="atLeast" w:line="285" w:before="280" w:after="150"/>
              <w:rPr>
                <w:rFonts w:ascii="Trebuchet MS" w:hAnsi="Trebuchet MS" w:cs="Trebuchet MS"/>
                <w:color w:val="454545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54545"/>
                <w:sz w:val="28"/>
                <w:szCs w:val="28"/>
              </w:rPr>
              <w:t>Tous les deux habillés de neuf nous allons la main dans la main.</w:t>
              <w:br/>
              <w:t>Sur les pavés du petit matin, l'eau du ruisseau brille et cela vaut la peine de mettre le pied dedans.</w:t>
              <w:br/>
              <w:t>Nous regardons au loin et déjà nous sommes enfermés dans le cartable.</w:t>
              <w:br/>
              <w:t>Nous avons vu les plus grands devenir</w:t>
              <w:br/>
              <w:t>un peu Gaulois</w:t>
              <w:br/>
              <w:t>un peu pluriel</w:t>
              <w:br/>
              <w:t>un peu Henri IV</w:t>
              <w:br/>
              <w:t>un peu débit de robinet</w:t>
              <w:br/>
              <w:t>un peu passé composé.</w:t>
              <w:br/>
              <w:t>Un autre monde va s'ouvrir. Peut-être est-il plus transparent que l'eau du ruisseau et plus beau que les escaliers où les cris rebondissent.</w:t>
            </w:r>
          </w:p>
          <w:p>
            <w:pPr>
              <w:pStyle w:val="NormalWeb"/>
              <w:spacing w:lineRule="atLeast" w:line="285" w:before="280" w:after="150"/>
              <w:rPr>
                <w:rFonts w:ascii="Trebuchet MS" w:hAnsi="Trebuchet MS" w:cs="Trebuchet MS"/>
                <w:color w:val="454545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45454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454545"/>
              </w:rPr>
            </w:pPr>
            <w:r>
              <w:rPr>
                <w:rFonts w:cs="Trebuchet MS" w:ascii="Trebuchet MS" w:hAnsi="Trebuchet MS"/>
                <w:color w:val="454545"/>
              </w:rPr>
              <w:t>Gabriel Cous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4" w:space="0" w:color="000000"/>
            </w:tcBorders>
          </w:tcPr>
          <w:p>
            <w:pPr>
              <w:pStyle w:val="NormalWeb"/>
              <w:spacing w:lineRule="atLeast" w:line="285" w:before="0" w:after="280"/>
              <w:rPr>
                <w:rFonts w:ascii="Trebuchet MS" w:hAnsi="Trebuchet MS" w:cs="Trebuchet MS"/>
                <w:color w:val="454545"/>
              </w:rPr>
            </w:pPr>
            <w:r>
              <w:rPr>
                <w:rStyle w:val="StrongEmphasis"/>
                <w:rFonts w:cs="Trebuchet MS" w:ascii="Trebuchet MS" w:hAnsi="Trebuchet MS"/>
                <w:color w:val="454545"/>
                <w:u w:val="single"/>
              </w:rPr>
              <w:t>L'écolière</w:t>
            </w:r>
            <w:r>
              <w:rPr>
                <w:rFonts w:cs="Trebuchet MS" w:ascii="Trebuchet MS" w:hAnsi="Trebuchet MS"/>
                <w:color w:val="454545"/>
                <w:u w:val="single"/>
              </w:rPr>
              <w:br/>
            </w:r>
            <w:r>
              <w:rPr>
                <w:rFonts w:cs="Trebuchet MS" w:ascii="Trebuchet MS" w:hAnsi="Trebuchet MS"/>
                <w:color w:val="454545"/>
              </w:rPr>
              <w:br/>
            </w:r>
            <w:r>
              <w:rPr>
                <w:rFonts w:cs="Trebuchet MS" w:ascii="Trebuchet MS" w:hAnsi="Trebuchet MS"/>
                <w:color w:val="454545"/>
                <w:sz w:val="32"/>
                <w:szCs w:val="32"/>
              </w:rPr>
              <w:t>Bon Dieu ! que de choses à faire !</w:t>
              <w:br/>
              <w:t>Enlève tes souliers crottés,</w:t>
              <w:br/>
              <w:t>Pends donc ton écharpe au vestiaire,</w:t>
              <w:br/>
              <w:t>Lave tes mains pour le goûter,</w:t>
              <w:br/>
              <w:br/>
              <w:t>Revois tes règles de grammaire.</w:t>
              <w:br/>
              <w:t>Ton problème, est-il résolu ?</w:t>
              <w:br/>
              <w:t>Et la carte de l'Angleterre,</w:t>
              <w:br/>
              <w:t>Dis, quand la dessineras-tu ?</w:t>
              <w:br/>
              <w:br/>
              <w:t>Aurai-je le temps de bercer</w:t>
              <w:br/>
              <w:t>Un tout petit peu ma poupée,</w:t>
              <w:br/>
              <w:t>De rêver, assise par terre,</w:t>
              <w:br/>
              <w:t>Devant mes châteaux de nuées ?</w:t>
              <w:br/>
              <w:t>Bon Dieu ! que de choses à faire !</w:t>
            </w:r>
          </w:p>
          <w:p>
            <w:pPr>
              <w:pStyle w:val="NormalWeb"/>
              <w:spacing w:lineRule="atLeast" w:line="285" w:before="280" w:after="150"/>
              <w:rPr>
                <w:rFonts w:ascii="Trebuchet MS" w:hAnsi="Trebuchet MS" w:cs="Trebuchet MS"/>
                <w:color w:val="454545"/>
              </w:rPr>
            </w:pPr>
            <w:r>
              <w:rPr>
                <w:rFonts w:cs="Trebuchet MS" w:ascii="Trebuchet MS" w:hAnsi="Trebuchet MS"/>
                <w:color w:val="454545"/>
              </w:rPr>
              <w:t xml:space="preserve">Maurice Carêm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454545"/>
              </w:rPr>
            </w:pPr>
            <w:r>
              <w:rPr>
                <w:rFonts w:cs="Trebuchet MS" w:ascii="Trebuchet MS" w:hAnsi="Trebuchet MS"/>
                <w:color w:val="45454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11:00Z</dcterms:created>
  <dc:creator>Phany</dc:creator>
  <dc:description/>
  <dc:language>en-US</dc:language>
  <cp:lastModifiedBy>Phany</cp:lastModifiedBy>
  <dcterms:modified xsi:type="dcterms:W3CDTF">2010-08-25T15:12:00Z</dcterms:modified>
  <cp:revision>1</cp:revision>
  <dc:subject/>
  <dc:title/>
</cp:coreProperties>
</file>