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u bord de la m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Augustin, tu fermes ta cabine à clé et tu me donnes la clé. Voilà, tu écoutes bien mes conse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’abord, je nage et tu regardes… Et maintenant, tu avances dans l’eau et tu commences les mouvements. Tu as peur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Mais non, je suis là ! Tu ne risques rien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u bord de la m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Augustin, tu fermes ta cabine à clé et tu me donnes la clé. Voilà, tu écoutes bien mes conse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’abord, je nage et tu regardes… Et maintenant, tu avances dans l’eau et tu commences les mouvements. Tu as peur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Mais non, je suis là ! Tu ne risques rien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u bord de la m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Augustin, tu fermes ta cabine à clé et tu me donnes la clé. Voilà, tu écoutes bien mes conse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’abord, je nage et tu regardes… Et maintenant, tu avances dans l’eau et tu commences les mouvements. Tu as peur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Mais non, je suis là ! Tu ne risques rien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u bord de la m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Augustin, tu fermes ta cabine à clé et tu me donnes la clé. Voilà, tu écoutes bien mes conse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’abord, je nage et tu regardes… Et maintenant, tu avances dans l’eau et tu commences les mouvements. Tu as peur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Mais non, je suis là ! Tu ne risques rien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u bord de la m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Augustin, tu fermes ta cabine à clé et tu me donnes la clé. Voilà, tu écoutes bien mes conse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D’abord, je nage et tu regardes… Et maintenant, tu avances dans l’eau et tu commences les mouvements. Tu as peur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Mais non, je suis là ! Tu ne risques rien 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1:00Z</dcterms:created>
  <dc:creator>Elodie</dc:creator>
  <dc:description/>
  <dc:language>en-US</dc:language>
  <cp:lastModifiedBy>Elodie</cp:lastModifiedBy>
  <dcterms:modified xsi:type="dcterms:W3CDTF">2012-07-26T17:31:00Z</dcterms:modified>
  <cp:revision>1</cp:revision>
  <dc:subject/>
  <dc:title/>
</cp:coreProperties>
</file>