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bina" w:hAnsi="Bambina" w:cs="Bambina"/>
          <w:u w:val="single"/>
        </w:rPr>
      </w:pPr>
      <w:r>
        <w:rPr>
          <w:rFonts w:cs="Bambina" w:ascii="Bambina" w:hAnsi="Bambina"/>
          <w:u w:val="single"/>
        </w:rPr>
        <w:t>Briochettes douceur au yaourt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u w:val="single"/>
        </w:rPr>
        <w:t>Pour environ 8 briochettes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60 ml de lait tiède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1 yaourt (nature sucré pour le mien)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1 oeuf entier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2 cuill à soupe rases de sucre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 xml:space="preserve">1 cuill à café de levure de boulanger 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1 cuill à soupe d'eau de fleur d'oranger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350 g de farine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1 cuill à café de sel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3300FF"/>
          <w:sz w:val="18"/>
          <w:szCs w:val="18"/>
        </w:rPr>
        <w:t>50 g de margarine (oméga 3 pour moi)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omme d'hab' , on met tous les ingrédients dans la MAP  (programme pâte) dans l'ordre donné, on ajoute la margarine un peu aprés, quand la boule de pâte commence à se former.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Un petit coup d'oeil pour amener la pâte à la bonne texture et on laisse notre bonne vieille map finir le boulot !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u terme de la première levée on récupère notre pâton et on le divise en morceaux de 50-60 g environ (garder un peu de pâte pour former les "boules" du dessus si c'est la forme que vous souhaitez)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n forme de belles boules qu'on installe dans des moules à briochettes ou à muffins, on place une boule plus petite sur le dessus (alors là, c'est mon souci, lors de la seconde levée, les petites boules du dessus ont une fâcheuse tendance à se sauver sur le côté ! si vous avez un truc, je suis preneuse !)</w:t>
      </w:r>
    </w:p>
    <w:p>
      <w:pPr>
        <w:pStyle w:val="NormalWeb"/>
        <w:rPr>
          <w:rFonts w:ascii="Georgia" w:hAnsi="Georgia" w:cs="Georgi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06705</wp:posOffset>
            </wp:positionV>
            <wp:extent cx="2559685" cy="3387725"/>
            <wp:effectExtent l="0" t="0" r="0" b="0"/>
            <wp:wrapTight wrapText="bothSides">
              <wp:wrapPolygon edited="0">
                <wp:start x="-61" y="0"/>
                <wp:lineTo x="-61" y="21550"/>
                <wp:lineTo x="21600" y="21550"/>
                <wp:lineTo x="21600" y="0"/>
                <wp:lineTo x="-61" y="0"/>
              </wp:wrapPolygon>
            </wp:wrapTight>
            <wp:docPr id="1" name="3478286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78286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18"/>
          <w:szCs w:val="18"/>
        </w:rPr>
        <w:t>On badigeonne alors de blanc d'oeuf (ou de jaune) un peu de sucre perlé et on enfourne pour 20 minutes environ à 180°.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http://popotteandco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bina"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2/82/377945/3478286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7:00Z</dcterms:created>
  <dc:creator>SPRANGERS</dc:creator>
  <dc:description/>
  <dc:language>en-US</dc:language>
  <cp:lastModifiedBy>SPRANGERS</cp:lastModifiedBy>
  <dcterms:modified xsi:type="dcterms:W3CDTF">2009-01-16T14:31:00Z</dcterms:modified>
  <cp:revision>1</cp:revision>
  <dc:subject/>
  <dc:title>Briochettes douceur au yaourt</dc:title>
</cp:coreProperties>
</file>