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EVALUATION DIES IRAE (REQUIEM)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I) Donne la définition du requiem : </w:t>
        <w:br/>
      </w: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II) Quelle est la signification des mots « Dies Irae » ? </w:t>
        <w:br/>
      </w:r>
      <w:r>
        <w:rPr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b/>
          <w:bCs/>
          <w:sz w:val="21"/>
          <w:szCs w:val="21"/>
        </w:rPr>
        <w:t xml:space="preserve">III) A quoi ce texte fait-il référence ? </w:t>
        <w:br/>
      </w: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YNAMIQUE (Nuances)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Décris la nuance et son évolution dans ces extraits </w:t>
        <w:br/>
        <w:t xml:space="preserve">(choisir parmi : piano, mezzo forte, crescendo, decrescendo, fortissimo – </w:t>
        <w:br/>
        <w:t>indice : on retrouve 3 fois le fortissimo) :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Q1 : ………………………………………………………………………… </w:t>
        <w:br/>
        <w:t>Q2 : …………………………………………………………………………</w:t>
        <w:br/>
        <w:t>Q3 : …………………………………………………………………………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ECRITURE :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ttribue à chaque extrait le procédé d’écriture utilisé.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390650" cy="4762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9334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1162050" cy="4762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104775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9334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717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50495</wp:posOffset>
                </wp:positionV>
                <wp:extent cx="2190750" cy="5905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Q4 (Mozart) :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11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Q4 (Mozart) :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150495</wp:posOffset>
                </wp:positionV>
                <wp:extent cx="2190750" cy="5905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Q5 (Verdi) :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11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Q5 (Verdi) :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35890</wp:posOffset>
                </wp:positionV>
                <wp:extent cx="2190750" cy="4762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Q6 (Jenkins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0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Q6 (Jenkins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135890</wp:posOffset>
                </wp:positionV>
                <wp:extent cx="2190750" cy="4762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Q7 (Mozart)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0.7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Q7 (Mozart)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6350</wp:posOffset>
                </wp:positionV>
                <wp:extent cx="2190750" cy="4762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Q8 : (Jenkins)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0.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Q8 : (Jenkins)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br/>
      </w:r>
      <w:r>
        <w:rPr>
          <w:b/>
          <w:bCs/>
          <w:sz w:val="21"/>
          <w:szCs w:val="21"/>
        </w:rPr>
        <w:t>ORCHESTRATION 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Q9.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place dans l’ordre les éléments musicaux de cet extrait : N° -----   -----    -----    -----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1. Orchestre et chœur mixte en homophonie – timbales sur les contretemps ; </w:t>
        <w:br/>
        <w:t xml:space="preserve">2. Gamme rapide en mouvement descendant des violons ; </w:t>
        <w:br/>
        <w:t>3. Phrase chromatique descendante - voix de femmes ;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 Phrase chromatique ascendante - voix d’hommes ;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Q10.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ans cet extrait, décris ce que chaque partie (voix ou instruments) fait en utilisant les termes suivants ; ostinato – mouvement mélodique –  homophonie – contrechant – accents – chromatique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La basse</w:t>
      </w:r>
      <w:r>
        <w:rPr>
          <w:sz w:val="21"/>
          <w:szCs w:val="21"/>
        </w:rPr>
        <w:t> : Elle joue un ………………………………………………</w:t>
      </w:r>
    </w:p>
    <w:p>
      <w:pPr>
        <w:pStyle w:val="Normal"/>
        <w:rPr/>
      </w:pPr>
      <w:r>
        <w:rPr>
          <w:b/>
          <w:bCs/>
          <w:sz w:val="21"/>
          <w:szCs w:val="21"/>
        </w:rPr>
        <w:t>Les violons</w:t>
      </w:r>
      <w:r>
        <w:rPr>
          <w:sz w:val="21"/>
          <w:szCs w:val="21"/>
        </w:rPr>
        <w:t> : Ils jouent un ………………………………………… en croches rapides sur la même note.</w:t>
      </w:r>
    </w:p>
    <w:p>
      <w:pPr>
        <w:pStyle w:val="Normal"/>
        <w:rPr/>
      </w:pPr>
      <w:r>
        <w:rPr>
          <w:b/>
          <w:bCs/>
          <w:sz w:val="21"/>
          <w:szCs w:val="21"/>
        </w:rPr>
        <w:t>Les voix</w:t>
      </w:r>
      <w:r>
        <w:rPr>
          <w:sz w:val="21"/>
          <w:szCs w:val="21"/>
        </w:rPr>
        <w:t xml:space="preserve"> : Elles chantent en …………………………………………………le début du texte : </w:t>
      </w:r>
      <w:r>
        <w:rPr>
          <w:i/>
          <w:iCs/>
          <w:sz w:val="21"/>
          <w:szCs w:val="21"/>
        </w:rPr>
        <w:t>Dies Irae</w:t>
      </w:r>
      <w:r>
        <w:rPr>
          <w:sz w:val="21"/>
          <w:szCs w:val="21"/>
        </w:rPr>
        <w:t>.</w:t>
      </w:r>
    </w:p>
    <w:p>
      <w:pPr>
        <w:pStyle w:val="Normal"/>
        <w:rPr/>
      </w:pPr>
      <w:r>
        <w:rPr>
          <w:b/>
          <w:bCs/>
          <w:sz w:val="21"/>
          <w:szCs w:val="21"/>
        </w:rPr>
        <w:t>Les cors</w:t>
      </w:r>
      <w:r>
        <w:rPr>
          <w:sz w:val="21"/>
          <w:szCs w:val="21"/>
        </w:rPr>
        <w:t> : Ils jouent une phrase en un………………………………. ascendant ………………………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n ………………………….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angSong" w:hAnsi="FangSong" w:eastAsia="FangSong" w:cs="FangSong"/>
        <w:sz w:val="16"/>
        <w:szCs w:val="16"/>
      </w:rPr>
    </w:pPr>
    <w:r>
      <w:rPr>
        <w:rFonts w:eastAsia="FangSong" w:cs="FangSong" w:ascii="FangSong" w:hAnsi="FangSong"/>
        <w:sz w:val="16"/>
        <w:szCs w:val="16"/>
      </w:rPr>
      <w:t>Jo</w:t>
    </w:r>
    <w:r>
      <w:rPr>
        <w:rFonts w:eastAsia="FangSong"/>
        <w:sz w:val="16"/>
        <w:szCs w:val="16"/>
      </w:rPr>
      <w:t>ë</w:t>
    </w:r>
    <w:r>
      <w:rPr>
        <w:rFonts w:eastAsia="FangSong" w:cs="FangSong" w:ascii="FangSong" w:hAnsi="FangSong"/>
        <w:sz w:val="16"/>
        <w:szCs w:val="16"/>
      </w:rPr>
      <w:t xml:space="preserve">lle Coudriou, collège Thomas Mann, Paris 13                                      Académie de Paris                                                                                                    </w:t>
    </w:r>
  </w:p>
  <w:p>
    <w:pPr>
      <w:pStyle w:val="Header"/>
      <w:rPr>
        <w:rFonts w:ascii="FangSong" w:hAnsi="FangSong" w:eastAsia="FangSong" w:cs="FangSong"/>
        <w:sz w:val="16"/>
        <w:szCs w:val="16"/>
      </w:rPr>
    </w:pPr>
    <w:r>
      <w:rPr>
        <w:rFonts w:eastAsia="FangSong" w:cs="FangSong" w:ascii="FangSong" w:hAnsi="FangSong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03:00Z</dcterms:created>
  <dc:creator>joelle</dc:creator>
  <dc:description/>
  <cp:keywords/>
  <dc:language>en-US</dc:language>
  <cp:lastModifiedBy>joelle</cp:lastModifiedBy>
  <dcterms:modified xsi:type="dcterms:W3CDTF">2015-08-15T17:05:00Z</dcterms:modified>
  <cp:revision>14</cp:revision>
  <dc:subject/>
  <dc:title/>
</cp:coreProperties>
</file>