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 N° 5</w:t>
      </w:r>
    </w:p>
    <w:p>
      <w:pPr>
        <w:pStyle w:val="Normal"/>
        <w:rPr>
          <w:b/>
          <w:b/>
        </w:rPr>
      </w:pPr>
      <w:r>
        <w:rPr>
          <w:b/>
        </w:rPr>
        <w:t>Ph1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rire un programme pour calcule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en prenant 8 pas sur x et pour fonction f(x) les polynômes :</w:t>
      </w:r>
    </w:p>
    <w:p>
      <w:pPr>
        <w:pStyle w:val="Normal"/>
        <w:rPr/>
      </w:pPr>
      <w:r>
        <w:rPr/>
        <w:t>(a) x,  (b) x</w:t>
      </w:r>
      <w:r>
        <w:rPr>
          <w:vertAlign w:val="superscript"/>
        </w:rPr>
        <w:t>2</w:t>
      </w:r>
      <w:r>
        <w:rPr/>
        <w:t>,  (c)  x</w:t>
      </w:r>
      <w:r>
        <w:rPr>
          <w:vertAlign w:val="superscript"/>
        </w:rPr>
        <w:t>3</w:t>
      </w:r>
      <w:r>
        <w:rPr/>
        <w:t xml:space="preserve">  ,  (d)  x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que, lorsqu’on utilise la méthode de Simpson, les résultats sont exacts pour des polynômes des degrés &lt;=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rire un programme pour calculer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le cadre du modèle de Debye pour expliquer la capacité calorifique molaire associée aux phonons, on trouv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ab/>
        <w:t>est la température de Debye.  R=8,314 J K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. Ecrire un programme en C afin d’écrire un fichier contenant la Capacité calorifique en fonction d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(valeurs d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 : de 0 à 1,6  avec un pas de 0,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  Considérer un système d’équations :   AX=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ù A est une matrice triangulaire supérieu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crire un programme pour</w:t>
      </w:r>
    </w:p>
    <w:p>
      <w:pPr>
        <w:pStyle w:val="Normal"/>
        <w:rPr>
          <w:b/>
          <w:b/>
        </w:rPr>
      </w:pPr>
      <w:r>
        <w:rPr>
          <w:b/>
        </w:rPr>
        <w:t>-  lire deux fichiers 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AIJ.txt contenant les éléments de la matrice et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B.txt les éléments du vecteur colonne B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calculer les valeurs X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pplication :     AIJ.tx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  -1   3    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   3  -2   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   0    1   -2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   0    0    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tx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</w:t>
      </w:r>
      <w:r>
        <w:br w:type="page"/>
      </w:r>
    </w:p>
    <w:p>
      <w:pPr>
        <w:pStyle w:val="Normal"/>
        <w:rPr/>
      </w:pPr>
      <w:r>
        <w:rPr/>
        <w:t>CORRIGE N° 4 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include &lt;stdio.h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define N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 (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int i,j,k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float A[N][N],X[N],B[N], somme=0;</w:t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</w:rPr>
        <w:t>FILE *fichierA, *fichierB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chierA=fopen("AIJ.txt","r+"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chierB=fopen("B.txt","r+"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/*lecture des données *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GB"/>
        </w:rPr>
        <w:t>for (i=0;i&lt;=N-1;i++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{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b/>
          <w:lang w:val="pt-BR"/>
        </w:rPr>
        <w:t>for (j=0;j&lt;=N-1;j++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fscanf (fichierA, " %f ",&amp;A[i][j]);</w:t>
      </w:r>
    </w:p>
    <w:p>
      <w:pPr>
        <w:pStyle w:val="Normal"/>
        <w:rPr/>
      </w:pPr>
      <w:r>
        <w:rPr>
          <w:b/>
          <w:lang w:val="pt-BR"/>
        </w:rPr>
        <w:t xml:space="preserve">     </w:t>
      </w:r>
      <w:r>
        <w:rPr>
          <w:b/>
          <w:lang w:val="it-IT"/>
        </w:rPr>
        <w:t>fscanf(fichierA, "\n"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printf ( " %f %f %f %f \n",A[i][0],A[i][1],A[i][2],A[i][3]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}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for (i=0;i&lt;=N-1;i++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{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fscanf (fichierB, " %f \n",&amp;B[i]);</w:t>
      </w:r>
    </w:p>
    <w:p>
      <w:pPr>
        <w:pStyle w:val="Normal"/>
        <w:rPr/>
      </w:pPr>
      <w:r>
        <w:rPr>
          <w:b/>
          <w:lang w:val="it-IT"/>
        </w:rPr>
        <w:t xml:space="preserve">    </w:t>
      </w:r>
      <w:r>
        <w:rPr>
          <w:b/>
          <w:lang w:val="pt-BR"/>
        </w:rPr>
        <w:t>printf( "%f \n", B[i])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}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/*calcul*/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X[N-1]=B[N-1]/A[N-1][N-1]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for (i=N-1-1;i&gt;=0;i--)</w:t>
      </w:r>
    </w:p>
    <w:p>
      <w:pPr>
        <w:pStyle w:val="Normal"/>
        <w:rPr/>
      </w:pPr>
      <w:r>
        <w:rPr>
          <w:b/>
          <w:lang w:val="pt-BR"/>
        </w:rPr>
        <w:t xml:space="preserve">    </w:t>
      </w:r>
      <w:r>
        <w:rPr>
          <w:b/>
          <w:lang w:val="en-US"/>
        </w:rPr>
        <w:t>{  somme=0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for (k=i+1;k&lt;=N-1;k++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somme=somme+A[i][k]*X[k]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X[i]=(B[i] - somme)/A[i][i]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for (i=0;i&lt;=N-1;i++)   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pt-BR"/>
        </w:rPr>
        <w:t>printf( " %f \n ",X[i])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</w:rPr>
        <w:t xml:space="preserve">}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5:00Z</dcterms:created>
  <dc:creator>Linares</dc:creator>
  <dc:description/>
  <cp:keywords/>
  <dc:language>en-US</dc:language>
  <cp:lastModifiedBy>Linares</cp:lastModifiedBy>
  <dcterms:modified xsi:type="dcterms:W3CDTF">2007-12-16T19:18:00Z</dcterms:modified>
  <cp:revision>4</cp:revision>
  <dc:subject/>
  <dc:title>TP N° 5</dc:title>
</cp:coreProperties>
</file>