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Emploi du temps PS/M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517"/>
        <w:gridCol w:w="377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raire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maine</w:t>
            </w:r>
          </w:p>
        </w:tc>
      </w:tr>
      <w:tr>
        <w:trPr>
          <w:trHeight w:val="8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50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ueil / Collation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libres, ateliers de remédiation, rangement des travau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Devenir élève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10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tuel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on la programmation des rituels 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age des présents/absent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ndrier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evenir élève (vivre ensemble/coopérer et devenir autonome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écouvrir le mond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  <w:t>Découvrir l’écri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30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10h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ig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s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nome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nome 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elon la programmation annuelle et les projets 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écouvrir le mond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  <w:t>Découvrir l’écri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color w:val="E36C0A"/>
              </w:rPr>
              <w:t>Percevoir, sentir, imaginer, créer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10h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ir et s’exprimer avec son corp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Agir et s’exprimer avec son corp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evenir élève (coopérer et devenir autonome)</w:t>
            </w:r>
          </w:p>
        </w:tc>
      </w:tr>
      <w:tr>
        <w:trPr>
          <w:trHeight w:val="11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30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10H45         </w:t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age (compréhension/évocation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n et commentaires sur le travail en atelier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ines (apprentissage ou révision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écouvrir le mond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45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créat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evenir élève (vivre ensemble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15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4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age (structuration/phonologie/écrit)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cture d’une histoire 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sitif : demi-classe ou un groupe avec l’enseignante, le reste de la classe en autonomie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phonologiques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de structuration de la langue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hier de vie dessin représentatif et dictée à l’adulte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  <w:t>Découvrir l’écrit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h00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a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0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o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 30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s différenciés / réveil échelonné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elon la programmation annuelle et les projets 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écouvrir le mond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843EA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0843EA"/>
              </w:rPr>
              <w:t>Découvrir l’écrit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  <w:t>Percevoir, sentir, imaginer, cré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écréation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evenir élève (vivre ensemble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age (Compréhension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mission orale d’histoires (contes) avec ou sans support (marionnettes, décors…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ines /chants/écoute musical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S’approprier le langag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  <w:t>Percevoir, sentir, imaginer, créer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</w:r>
          </w:p>
        </w:tc>
      </w:tr>
    </w:tbl>
    <w:p>
      <w:pPr>
        <w:pStyle w:val="Sansinterligne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contextualSpacing/>
      <w:jc w:val="left"/>
      <w:outlineLvl w:val="0"/>
    </w:pPr>
    <w:rPr>
      <w:rFonts w:eastAsia="Times New Roman" w:cs="Times New Roman"/>
      <w:bCs/>
      <w:color w:val="0070C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eastAsia="Times New Roman" w:cs="Times New Roman"/>
      <w:b/>
      <w:bCs/>
      <w:sz w:val="32"/>
      <w:szCs w:val="26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Cs/>
      <w:color w:val="0070C0"/>
      <w:kern w:val="2"/>
      <w:szCs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sz w:val="32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58:00Z</dcterms:created>
  <dc:creator>Utilisateur</dc:creator>
  <dc:description/>
  <cp:keywords/>
  <dc:language>en-US</dc:language>
  <cp:lastModifiedBy>proprietaire</cp:lastModifiedBy>
  <cp:lastPrinted>2010-09-02T22:19:00Z</cp:lastPrinted>
  <dcterms:modified xsi:type="dcterms:W3CDTF">2010-09-10T18:58:00Z</dcterms:modified>
  <cp:revision>2</cp:revision>
  <dc:subject/>
  <dc:title>Emploi du temps MS</dc:title>
</cp:coreProperties>
</file>