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DE GRAMMAIRE : LE VERB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férences aux programmes : </w:t>
      </w:r>
      <w:r>
        <w:rPr>
          <w:rFonts w:cs="Arial" w:ascii="Arial" w:hAnsi="Arial"/>
          <w:i/>
        </w:rPr>
        <w:t>Comprendre la correspondance entre les temps verbaux (passé, présent, futur) et les notions d’action déjà faite, d’action en train de se faire, d’action pas encore faite – distinguer selon leur nature : les verbes […]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4"/>
        <w:gridCol w:w="873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le temp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le verb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 – Ecris si les phrases sont au passé, au présent ou au futu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ier, je suis allée à la piscine. 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emain, mon père partira en vacances. 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e mange des frites.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ientôt, le loup sera l’ami de Monsieur Lapin. 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etit Agneau s’est caché près de la rivière. 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es élèves jouent dans la cour. 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 – Entoure le verbe dans chacune des phrase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main, je donnerai des galettes à ma grand-mè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jourd’hui, je donne des galettes à ma grand-mè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ierre attrape le loup par la queu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es chasseurs marchent dans les bois avec leur fusi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chèvre ira chez Monsieur Lapi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ballon roulait dans la cou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DE GRAMMAIRE : LE VERB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férences aux programmes : </w:t>
      </w:r>
      <w:r>
        <w:rPr>
          <w:rFonts w:cs="Arial" w:ascii="Arial" w:hAnsi="Arial"/>
          <w:i/>
        </w:rPr>
        <w:t>Comprendre la correspondance entre les temps verbaux (passé, présent, futur) et les notions d’action déjà faite, d’action en train de se faire, d’action pas encore faite – distinguer selon leur nature : les verbes […]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4"/>
        <w:gridCol w:w="873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le temp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le verb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 – Ecris si les phrases sont au passé, au présent ou au futu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ujourd’hui, les élèves font un gâteau. 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ier, le loup s’est trompé de maison. 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a grand-mère déménage. 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ientôt, ce sera Noël. 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es enfants partiront en vacances à la mer. 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a maîtresse a été malade. 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 – Entoure le verbe dans chacune des phrase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ujourd’hui, je saute à la cor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emain, je sauterai à la cor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es élèves vont dans la classe de Mau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es animaux marcheront dans la forê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ballon roulait dans la cou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n automne, les feuilles tomb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VALUATION DE GRAMMAIRE 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VERBES ETRE ET AVOIR AU PRES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férence aux programmes : </w:t>
      </w:r>
      <w:r>
        <w:rPr>
          <w:rFonts w:cs="Arial" w:ascii="Arial" w:hAnsi="Arial"/>
          <w:i/>
        </w:rPr>
        <w:t>Conjuguer être et avoir au présent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3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le verbe av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le verbe êt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-Complète la phrase avec le verbe </w:t>
      </w:r>
      <w:r>
        <w:rPr>
          <w:rFonts w:cs="Arial" w:ascii="Arial" w:hAnsi="Arial"/>
          <w:b/>
          <w:i/>
          <w:sz w:val="26"/>
          <w:szCs w:val="26"/>
          <w:u w:val="single"/>
        </w:rPr>
        <w:t>avoir</w:t>
      </w:r>
      <w:r>
        <w:rPr>
          <w:rFonts w:cs="Arial" w:ascii="Arial" w:hAnsi="Arial"/>
          <w:b/>
          <w:sz w:val="26"/>
          <w:szCs w:val="26"/>
        </w:rPr>
        <w:t xml:space="preserve"> conjugué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jourd’hui, j’_______ oublié d’apporter mon cartab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le  ______  un nouveau classeu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s ______________ le même vél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ous ______________ la varicel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e pense que tu __________ mangé tous les bonbon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ous _______________ de la chance 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-Complète la phrase avec le verbe </w:t>
      </w:r>
      <w:r>
        <w:rPr>
          <w:rFonts w:cs="Arial" w:ascii="Arial" w:hAnsi="Arial"/>
          <w:b/>
          <w:i/>
          <w:sz w:val="26"/>
          <w:szCs w:val="26"/>
          <w:u w:val="single"/>
        </w:rPr>
        <w:t>être</w:t>
      </w:r>
      <w:r>
        <w:rPr>
          <w:rFonts w:cs="Arial" w:ascii="Arial" w:hAnsi="Arial"/>
          <w:b/>
          <w:sz w:val="26"/>
          <w:szCs w:val="26"/>
        </w:rPr>
        <w:t xml:space="preserve"> conjugué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 _______ très beau avec ce manteau roug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crois que nous ______________ perdus 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_________ très contente que tu sois ven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le ______________ venue avec un nouveau liv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ette année, vous ____________ les élèves les plus sportif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s _____________ montés dans le car pour aller au ciné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VALUATION DE GRAMMAIRE 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VERBES TERMINANT PAR -ER A L’INFINITIF CONJUGUES AU PRES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éférence aux programmes 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onjuguer les verbes du premier groupe au présent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0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les verbes en -er au pré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-Complète la phrase avec le pronom personnel qui convie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chantez dans la chorale de l’écol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mange le gâteau d’anniversai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 jouons dans la cour de l’éco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 collent la feuille dans leur cahier roug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- Relie le sujet au verbe qui correspon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91"/>
        <w:gridCol w:w="4307"/>
      </w:tblGrid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e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ouvres la boîte aux lettres.</w:t>
            </w:r>
          </w:p>
        </w:tc>
      </w:tr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u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achètent des légumes au marché.</w:t>
            </w:r>
          </w:p>
        </w:tc>
      </w:tr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us </w:t>
            </w:r>
            <w:r>
              <w:rPr>
                <w:sz w:val="26"/>
                <w:szCs w:val="26"/>
              </w:rPr>
              <w:t xml:space="preserve">•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monte les escaliers.</w:t>
            </w:r>
          </w:p>
        </w:tc>
      </w:tr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s enfants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grimpons sur la colline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 – Complète la phrase avec le verbe indiqué conjugué au présent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ttraper)   Il _______________ les pommes tout en haut de l’arb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marcher)  Je  _______________ sur le chemin en ter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rier)      Vous _____________ très forts pour qu’ils entenden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ranger)   Tu _______________ très bien la classe avant de parti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réparez)   Elles ________________ un desser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ousser)   Nous _________________ la poussette sur le trottoi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VALUATION DE GRAMMAIRE 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VERBES TERMINANT PAR -ER A L’INFINITIF CONJUGUES AU PRES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éférence aux programmes 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onjuguer les verbes du premier groupe au présent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0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juguer les verbes en -er au pré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-Complète la phrase avec le pronom personnel qui convie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joue à la piscin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chantez très bie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colles la feuille dans ton cahier roug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mangent le gâteau d’anniversai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- Relie le sujet au verbe qui correspon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91"/>
        <w:gridCol w:w="4307"/>
      </w:tblGrid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us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téléphone à son père.</w:t>
            </w:r>
          </w:p>
        </w:tc>
      </w:tr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u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ttendent José à la gare.</w:t>
            </w:r>
          </w:p>
        </w:tc>
      </w:tr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icardo </w:t>
            </w:r>
            <w:r>
              <w:rPr>
                <w:sz w:val="26"/>
                <w:szCs w:val="26"/>
              </w:rPr>
              <w:t xml:space="preserve">•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montes les escaliers.</w:t>
            </w:r>
          </w:p>
        </w:tc>
      </w:tr>
      <w:tr>
        <w:trPr>
          <w:trHeight w:val="440" w:hRule="atLeast"/>
        </w:trPr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s enfants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arrivons en haut de la colline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 – Complète la phrase avec le verbe indiqué conjugué au présent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jouer)      Vous _____________ à la corde à sau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rentrer)   Tu _______________ tout de suite après ton cour de jud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ttraper)  Nous _______________ les cerises tout en haut de l’arb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pousser)   Elles ________________ le chariot vers la voitu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marcher)  Je  _______________ sur le chemin en ter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préparer)   Il  _________________ de la puré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VALUATION DE GRAMMAIRE 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VERBES TERMINANT PAR -ER A L’INFINITIF CONJUGUES AU FUTU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éférence aux programmes 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onjuguer les verbes du premier groupe au futur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0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juguer les verbes en -er au fu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-Complète la phrase avec le pronom personnel qui convie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main, _________  mangerons le gâteau d’anniversai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allumera les bougi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Puis, _________ regarderas tes cadeaux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 rangerez les assiettes et les ver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- Relie le sujet au verbe qui correspon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84"/>
        <w:gridCol w:w="4992"/>
      </w:tblGrid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e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écouterez les bruits de la rue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montera dans le ballon à gaz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ous </w:t>
            </w:r>
            <w:r>
              <w:rPr>
                <w:sz w:val="26"/>
                <w:szCs w:val="26"/>
              </w:rPr>
              <w:t xml:space="preserve">•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’envoleront au-dessus de l’Amazonie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s deux enfants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dessinerai un loup tout noir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 – Complète la phrase avec le verbe indiqué conjugué au futu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chanter)   Bientôt, vous _______________ des chansons sur les animaux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danser)  Demain,  elle   _______________ pour nous faire plais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parler)      Tu  ______________ très forts pour qu’ils entendent bi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commencer)   Nous  _______________  à jouer sur les djembés la semaine procha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porter)   Je  ________________ le paquet tout seu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habiter)   Après le déménagement, ils _________________ près de la forê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VALUATION DE GRAMMAIRE 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VERBES TERMINANT PAR -ER A L’INFINITIF CONJUGUES AU FUTU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éférence aux programmes 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onjuguer les verbes du premier groupe au futur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0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les verbes en -er au fu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-Complète la phrase avec le pronom personnel qui convie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main, _________  mangerez son gâteau d’anniversai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allumerons les bougie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is, _________ regardera ses cadeaux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rangeras les assiettes et les ver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- Relie le sujet au verbe qui correspon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84"/>
        <w:gridCol w:w="4992"/>
      </w:tblGrid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e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’envoleront au-dessus de l’Amazonie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e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montera dans le ballon à gaz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ous </w:t>
            </w:r>
            <w:r>
              <w:rPr>
                <w:sz w:val="26"/>
                <w:szCs w:val="26"/>
              </w:rPr>
              <w:t xml:space="preserve">•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dessinerai un loup tout noir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s deux enfants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écouterez les bruits de la rue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 – Complète la phrase avec le verbe indiqué conjugué au futu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chanter)   Bientôt, ils _______________ des chansons sur les animaux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danser)  Demain,  nous   _______________ beaucou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parler)      Je  ______________ très fort pour qu’ils entendent bi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commencer)   Vous  _______________  à jouer sur les djembés la semaine procha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porter)   Tu  ________________ le paquet tout seu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(habiter)   Après le déménagement, elle  _________________ près de la forê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VALUATION: LES VERBES ETRE ET AVOIR AU FUTU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férence aux programmes : </w:t>
      </w:r>
      <w:r>
        <w:rPr>
          <w:rFonts w:cs="Arial" w:ascii="Arial" w:hAnsi="Arial"/>
          <w:i/>
        </w:rPr>
        <w:t>Conjuguer être et avoir au futu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3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le verbe av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le verbe êt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-Complète la phrase avec le pronom personnel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  serez tous déguisés en monst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________  aura un parapluie pour marcher sous la plu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’il ne peut pas aller avec vous à Paris, _______ sera déç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’espère que _________ aurons du beau temp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semaine prochaine, _______ seras chef de ra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 seront arrivés les premier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2- Complète la phrase avec les verbes </w:t>
      </w:r>
      <w:r>
        <w:rPr>
          <w:rFonts w:cs="Arial" w:ascii="Arial" w:hAnsi="Arial"/>
          <w:b/>
          <w:i/>
          <w:sz w:val="26"/>
          <w:szCs w:val="26"/>
          <w:u w:val="single"/>
        </w:rPr>
        <w:t>être</w:t>
      </w:r>
      <w:r>
        <w:rPr>
          <w:rFonts w:cs="Arial" w:ascii="Arial" w:hAnsi="Arial"/>
          <w:b/>
          <w:sz w:val="26"/>
          <w:szCs w:val="26"/>
        </w:rPr>
        <w:t xml:space="preserve">  et  </w:t>
      </w:r>
      <w:r>
        <w:rPr>
          <w:rFonts w:cs="Arial" w:ascii="Arial" w:hAnsi="Arial"/>
          <w:b/>
          <w:i/>
          <w:sz w:val="26"/>
          <w:szCs w:val="26"/>
          <w:u w:val="single"/>
        </w:rPr>
        <w:t>avoir</w:t>
      </w:r>
      <w:r>
        <w:rPr>
          <w:rFonts w:cs="Arial" w:ascii="Arial" w:hAnsi="Arial"/>
          <w:b/>
          <w:sz w:val="26"/>
          <w:szCs w:val="26"/>
        </w:rPr>
        <w:t xml:space="preserve"> conjugués au futu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être</w:t>
      </w:r>
      <w:r>
        <w:rPr>
          <w:rFonts w:cs="Arial" w:ascii="Arial" w:hAnsi="Arial"/>
          <w:sz w:val="26"/>
          <w:szCs w:val="26"/>
        </w:rPr>
        <w:t>) Demain, vous  _________ très beaux avec vos déguisement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être</w:t>
      </w:r>
      <w:r>
        <w:rPr>
          <w:rFonts w:cs="Arial" w:ascii="Arial" w:hAnsi="Arial"/>
          <w:sz w:val="26"/>
          <w:szCs w:val="26"/>
        </w:rPr>
        <w:t>) Quand tu _____________ grand, tu pourras aller tout seul à la piscin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avoir</w:t>
      </w:r>
      <w:r>
        <w:rPr>
          <w:rFonts w:cs="Arial" w:ascii="Arial" w:hAnsi="Arial"/>
          <w:sz w:val="26"/>
          <w:szCs w:val="26"/>
        </w:rPr>
        <w:t>) Elle  ______________  beaucoup de cadeaux pour son anniversai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avoir</w:t>
      </w:r>
      <w:r>
        <w:rPr>
          <w:rFonts w:cs="Arial" w:ascii="Arial" w:hAnsi="Arial"/>
          <w:sz w:val="26"/>
          <w:szCs w:val="26"/>
        </w:rPr>
        <w:t>) Quand je serai grande, J’ _________ une robe de toutes les couleur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us _____________ bien contents si nous gagnons la cours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année prochaine, ils   ______________ en CE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’espère que vous _______________ tous une bonne note à cette évalua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ogo  ________________ de la peine si il change d’éco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Prénom : ________________</w:t>
        <w:tab/>
        <w:tab/>
        <w:tab/>
        <w:tab/>
        <w:tab/>
        <w:tab/>
        <w:t>Date : 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VALUATION DE  GRAMMAIRE: LE PASSE COMPO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éférence aux programmes 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onjuguer les verbes du premier groupe au passé composé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>Notation 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-Complète la phrase avec le pronom personnel qui convien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manche dernier, _________  sommes arrivés à mid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 a regardé ses cadeaux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 sont tombés par ter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as oublié d’apporter tes feut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- Relie le sujet au verbe qui correspon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84"/>
        <w:gridCol w:w="5428"/>
      </w:tblGrid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rie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e sont envolés au-dessus de l’Amazonie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’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est montée dans le ballon à gaz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ous </w:t>
            </w:r>
            <w:r>
              <w:rPr>
                <w:sz w:val="26"/>
                <w:szCs w:val="26"/>
              </w:rPr>
              <w:t xml:space="preserve">•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rFonts w:cs="Arial" w:ascii="Arial" w:hAnsi="Arial"/>
                <w:sz w:val="26"/>
                <w:szCs w:val="26"/>
              </w:rPr>
              <w:t>ai dessiné un loup tout noir.</w:t>
            </w:r>
          </w:p>
        </w:tc>
      </w:tr>
      <w:tr>
        <w:trPr>
          <w:trHeight w:val="440" w:hRule="atLeast"/>
        </w:trPr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s deux enfants </w:t>
            </w:r>
            <w:r>
              <w:rPr>
                <w:sz w:val="26"/>
                <w:szCs w:val="26"/>
              </w:rPr>
              <w:t>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vez écouté les bruits de la rue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3 – Complète la phrase pour que le verbe soit au passé composé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manger) J’ai ______________ tous les gâteaux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pporter)   Vous ___________ apporté des pinceaux et de la peinture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tomber)  Elle est  ________________ de son vé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4 – Complète la phrase avec le verbe indiqué conjugué au passé composé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(chanter)   Hier, ils _________________________ des chansons sur les animaux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rester)   Vous  ________________________  très longtemps dans les magasin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(entrer)   Elle ____________________________ la première dans la pièce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orter)   Tu  ____________________________ le paquet tout seul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41:00Z</dcterms:created>
  <dc:creator>cedric</dc:creator>
  <dc:description/>
  <dc:language>en-US</dc:language>
  <cp:lastModifiedBy>cedric</cp:lastModifiedBy>
  <cp:lastPrinted>2011-04-04T15:57:00Z</cp:lastPrinted>
  <dcterms:modified xsi:type="dcterms:W3CDTF">2011-09-19T21:44:00Z</dcterms:modified>
  <cp:revision>3</cp:revision>
  <dc:subject/>
  <dc:title/>
</cp:coreProperties>
</file>