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vention au CN du PCF du 11 mai 2012</w:t>
      </w:r>
    </w:p>
    <w:p>
      <w:pPr>
        <w:pStyle w:val="Normal"/>
        <w:spacing w:lineRule="auto" w:line="312"/>
        <w:rPr>
          <w:sz w:val="24"/>
          <w:lang w:val="fr-FR"/>
        </w:rPr>
      </w:pPr>
      <w:r>
        <w:rPr>
          <w:sz w:val="24"/>
          <w:lang w:val="fr-FR"/>
        </w:rPr>
        <w:t>Frédéric Boccara</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Je voudrais aborder la bataille à mener dès les 2 mois qui viennent.</w:t>
      </w:r>
    </w:p>
    <w:p>
      <w:pPr>
        <w:pStyle w:val="Normal"/>
        <w:spacing w:lineRule="auto" w:line="312"/>
        <w:rPr>
          <w:sz w:val="24"/>
          <w:lang w:val="fr-FR"/>
        </w:rPr>
      </w:pPr>
      <w:r>
        <w:rPr>
          <w:sz w:val="24"/>
          <w:lang w:val="fr-FR"/>
        </w:rPr>
      </w:r>
    </w:p>
    <w:p>
      <w:pPr>
        <w:pStyle w:val="Normal"/>
        <w:spacing w:lineRule="auto" w:line="312"/>
        <w:rPr/>
      </w:pPr>
      <w:r>
        <w:rPr>
          <w:b/>
          <w:sz w:val="24"/>
          <w:lang w:val="fr-FR"/>
        </w:rPr>
        <w:t xml:space="preserve">L'enjeu majeur </w:t>
      </w:r>
      <w:r>
        <w:rPr>
          <w:sz w:val="24"/>
          <w:lang w:val="fr-FR"/>
        </w:rPr>
        <w:t xml:space="preserve">c'est celui de rompre la spirale austérité-récession, et pour cela s'en donner les moyens (financiers et démocratiques), pour l'emploi, le pouvoir d'achat et les services publics. </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C'est la question qui est ouverte à présent : va-t-on se donner les moyens de rompre cette spirale ? Avec en son cœur les verrous complémentaires de la BCE, du pacte budgétaire, du MES, des banques et des pouvoirs patronaux tous porteurs des mêmes critères et de la même logique.</w:t>
      </w:r>
    </w:p>
    <w:p>
      <w:pPr>
        <w:pStyle w:val="Normal"/>
        <w:spacing w:lineRule="auto" w:line="312"/>
        <w:rPr>
          <w:sz w:val="24"/>
          <w:lang w:val="fr-FR"/>
        </w:rPr>
      </w:pPr>
      <w:r>
        <w:rPr>
          <w:sz w:val="24"/>
          <w:lang w:val="fr-FR"/>
        </w:rPr>
      </w:r>
    </w:p>
    <w:p>
      <w:pPr>
        <w:pStyle w:val="TextBody"/>
        <w:jc w:val="both"/>
        <w:rPr/>
      </w:pPr>
      <w:r>
        <w:rPr/>
        <w:t>Cela commence à se jouer dès à présent. Et nous devons marquer la bataille concrète et lui donner un sens. Au sommet européen de mai, qu'est-ce qui va être négocié ? Que va porter Hollande ? L'ajout du mot "croissance" au pacte budgétaire (comme hier Jospin avait ajouté "croissance" au pacte de stabilité) ! Ca ne tient pas la route, car c'est bien trop contradictoire, comme vient de le faire remarquer Patrick Le Hyaric. Et puis vont revenir les "</w:t>
      </w:r>
      <w:r>
        <w:rPr>
          <w:i/>
          <w:u w:val="single"/>
        </w:rPr>
        <w:t>eurobonds</w:t>
      </w:r>
      <w:r>
        <w:rPr/>
        <w:t>", ainsi que les "</w:t>
      </w:r>
      <w:r>
        <w:rPr>
          <w:i/>
        </w:rPr>
        <w:t>project-bonds</w:t>
      </w:r>
      <w:r>
        <w:rPr/>
        <w:t>", c'est à dire encore une fois des titres sur les marchés financiers.</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Nous devons répondre à cela, a lieu de dire "il va caner", et mener la bataille pour être en prise, avec la visée des législatives. Ce doit être l'apport conjugué du PCF et du FdG. Sans opposer bataille concrète de négociation et référendum contre les Traités.</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Nous devons mettre la pression sur Hollande dés maintenant.  La question c'est les marchés financiers ! Ils rongent d'ailleurs les budgets publics (la France paie aux marchés financiers 48 Mds d'intérêts, ce qui représente à peu près un budget de l'éducation nationale). Il faut sortir les dettes de leurs mains.</w:t>
      </w:r>
    </w:p>
    <w:p>
      <w:pPr>
        <w:pStyle w:val="Normal"/>
        <w:spacing w:lineRule="auto" w:line="312"/>
        <w:rPr>
          <w:sz w:val="24"/>
          <w:lang w:val="fr-FR"/>
        </w:rPr>
      </w:pPr>
      <w:r>
        <w:rPr>
          <w:sz w:val="24"/>
          <w:lang w:val="fr-FR"/>
        </w:rPr>
      </w:r>
    </w:p>
    <w:p>
      <w:pPr>
        <w:pStyle w:val="Normal"/>
        <w:spacing w:lineRule="auto" w:line="312"/>
        <w:rPr/>
      </w:pPr>
      <w:r>
        <w:rPr>
          <w:b/>
          <w:sz w:val="24"/>
          <w:lang w:val="fr-FR"/>
        </w:rPr>
        <w:t xml:space="preserve">Cela veut dire </w:t>
      </w:r>
      <w:r>
        <w:rPr>
          <w:sz w:val="24"/>
          <w:lang w:val="fr-FR"/>
        </w:rPr>
        <w:t>: toute de suite une intervention massive et systématique de la BCE pour racheter les dettes, et tout de suite un apport de la BCE par sa création monétaire pour la Grèce et pour les services publics des différents pays (éducation, recherche, santé, protection sociale…), via un Fonds européen à créer qui permet de contourner l'esprit des Traités tout en respectant la lettre (article 123-2). Aider tout de suite les pays en difficulté, c'est aussi notre différence avec le FN : nous voulons une autre Europe, une Europe vraiment solidaire. Apport de la BCE par sa création monétaire car c'est cela qui s'oppose aux marchés financiers. C'est la bataille à mener face à la logique Merkel-Sarkozy qui a été désavouée dans les urnes. Hollande va-t-il parler de la BCE et de son pouvoir financier ?</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Il faut parler là-dessus immédiatement et mener la bataille, profiter de nos avancées pour rendre incontournables ces questions.</w:t>
      </w:r>
    </w:p>
    <w:p>
      <w:pPr>
        <w:pStyle w:val="Normal"/>
        <w:spacing w:lineRule="auto" w:line="312"/>
        <w:rPr>
          <w:sz w:val="24"/>
          <w:lang w:val="fr-FR"/>
        </w:rPr>
      </w:pPr>
      <w:r>
        <w:rPr>
          <w:sz w:val="24"/>
          <w:lang w:val="fr-FR"/>
        </w:rPr>
      </w:r>
    </w:p>
    <w:p>
      <w:pPr>
        <w:pStyle w:val="Normal"/>
        <w:spacing w:lineRule="auto" w:line="312"/>
        <w:rPr>
          <w:b/>
          <w:b/>
          <w:sz w:val="24"/>
          <w:lang w:val="fr-FR"/>
        </w:rPr>
      </w:pPr>
      <w:r>
        <w:rPr>
          <w:b/>
          <w:sz w:val="24"/>
          <w:lang w:val="fr-FR"/>
        </w:rPr>
        <w:t>Car il faut voir ce qui a bougé malgré les grandes ambivalences de la situation.</w:t>
      </w:r>
    </w:p>
    <w:p>
      <w:pPr>
        <w:pStyle w:val="Normal"/>
        <w:spacing w:lineRule="auto" w:line="312"/>
        <w:rPr>
          <w:b/>
          <w:b/>
          <w:sz w:val="24"/>
          <w:lang w:val="fr-FR"/>
        </w:rPr>
      </w:pPr>
      <w:r>
        <w:rPr>
          <w:b/>
          <w:sz w:val="24"/>
          <w:lang w:val="fr-FR"/>
        </w:rPr>
      </w:r>
    </w:p>
    <w:p>
      <w:pPr>
        <w:pStyle w:val="Normal"/>
        <w:spacing w:lineRule="auto" w:line="312"/>
        <w:rPr>
          <w:sz w:val="24"/>
          <w:lang w:val="fr-FR"/>
        </w:rPr>
      </w:pPr>
      <w:r>
        <w:rPr>
          <w:sz w:val="24"/>
          <w:lang w:val="fr-FR"/>
        </w:rPr>
        <w:t>- L'état d'esprit des gens, qui n'est pas du tout le même qu'en 1981. Nombre d'électeurs Hollande sont dans une posture où ils affirment "nous n'avons pas signé de chèque en blanc" et sont très exigeants, avec une envie d'intervenir, à la quelle nous avons grandement contribué, et nous sommes pleinement dans le jeu de ce point de vue</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 Le débat d'idées.</w:t>
      </w:r>
    </w:p>
    <w:p>
      <w:pPr>
        <w:pStyle w:val="Normal"/>
        <w:spacing w:lineRule="auto" w:line="312"/>
        <w:rPr>
          <w:sz w:val="24"/>
          <w:lang w:val="fr-FR"/>
        </w:rPr>
      </w:pPr>
      <w:r>
        <w:rPr>
          <w:sz w:val="24"/>
          <w:lang w:val="fr-FR"/>
        </w:rPr>
        <w:t>On peut citer la Tribune publiée entre les deux tours dans LeMonde.fr de 53 économistes soutenant le Front de gauche, appelant à voter Hollande pour battre Sarkozy, "sans rien lâcher de nos exigences".  L'éventail est plus large que le FdG, et nous y jouons un rôle important. La Tribune insiste sur l'affrontement majeur à mener contre les marchés financiers et qui rappelle 4 ensembles de propositions décisives du FdG : Pôle public bancaire et financier pour un autre crédit, intervention de la BCE pour les dettes et déficits, un Fonds européen pour développer les services publics, ouvrir le chantier d'une autre monnaie commune que le dollar et d'autres relations avec le sud.</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 Les bougés "verbaux" de Hollande, en fin de campagne, "pour une réorientation de l'Europe et de la BCE" comme l'a souligné le rapport d'Olivier Dartigolles. Mais bien entendu ces bougés sont verbaux.</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 Autre exemple, les "économistes atterrés" ont décidé de sortir un ouvrage contre le Traité budgétaire et le MES dès juin.</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 Ou encore, la journée des économistes atterrés sur la "création monétaire", où l'impérieuse nécessité d'un tout autre rôle de la BCE pour un autre crédit a été une question centrale, et où la proposition d'un Fonds européen de développement social et écologique, financé par la création monétaire de la BCE a été grandement discuté.</w:t>
      </w:r>
    </w:p>
    <w:p>
      <w:pPr>
        <w:pStyle w:val="Normal"/>
        <w:spacing w:lineRule="auto" w:line="312"/>
        <w:rPr>
          <w:sz w:val="24"/>
          <w:lang w:val="fr-FR"/>
        </w:rPr>
      </w:pPr>
      <w:r>
        <w:rPr>
          <w:sz w:val="24"/>
          <w:lang w:val="fr-FR"/>
        </w:rPr>
      </w:r>
    </w:p>
    <w:p>
      <w:pPr>
        <w:pStyle w:val="Normal"/>
        <w:spacing w:lineRule="auto" w:line="312"/>
        <w:rPr/>
      </w:pPr>
      <w:r>
        <w:rPr>
          <w:sz w:val="24"/>
          <w:lang w:val="fr-FR"/>
        </w:rPr>
        <w:t>- On pourrait citer la</w:t>
      </w:r>
      <w:r>
        <w:rPr>
          <w:i/>
          <w:sz w:val="24"/>
          <w:lang w:val="fr-FR"/>
        </w:rPr>
        <w:t xml:space="preserve"> Joint Social Conference,</w:t>
      </w:r>
      <w:r>
        <w:rPr>
          <w:sz w:val="24"/>
          <w:lang w:val="fr-FR"/>
        </w:rPr>
        <w:t xml:space="preserve"> réseau international qui se donne pour objectif de reprendre le fil des forum sociaux européens, et qui place parmi ses 8 chantiers, celui d'exiger le financement des services publics et de l'emploi, à bas taux par la BCE.</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Il faut parler aussi des banques. S'attaquer aux banques, les obliger à agir autrement. Voilà qui est populaire! et chez de très nombreux électeurs. Agir autrement, qu'est-ce que cela veut dire ? D'une part des taux significativement abaissés, d'autre part de favoriser en priorité l'emploi, les salaires, en finançant les investissements qui les développent, à de tels taux abaissés. C'est autre chose qu'un Fonds souverain à la française. Il va falloir que l'on mette vraiment en place un tel crédit, porté par un pôle public bancaire.</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Et troisièmement il y a le besoin de nouveaux droits des travailleurs, dans leur entreprise et sur sa gestion, que nous devons rendre incontournable.</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C'est cela qui est décisif, et non l'affrontement "en soi" face au FN. D'aileurs le FN ne parle pas de solidarité pour une autre Europe, est extrèmement silencieux sur les banques et ne veut pas mettre comme priorité des banques et des gestions d'entreprises l'emploi et les salaires.</w:t>
      </w:r>
    </w:p>
    <w:p>
      <w:pPr>
        <w:pStyle w:val="Normal"/>
        <w:spacing w:lineRule="auto" w:line="312"/>
        <w:rPr>
          <w:sz w:val="24"/>
          <w:lang w:val="fr-FR"/>
        </w:rPr>
      </w:pPr>
      <w:r>
        <w:rPr>
          <w:sz w:val="24"/>
          <w:lang w:val="fr-FR"/>
        </w:rPr>
      </w:r>
    </w:p>
    <w:p>
      <w:pPr>
        <w:pStyle w:val="Normal"/>
        <w:spacing w:lineRule="auto" w:line="312"/>
        <w:rPr/>
      </w:pPr>
      <w:r>
        <w:rPr>
          <w:sz w:val="24"/>
          <w:lang w:val="fr-FR"/>
        </w:rPr>
        <w:t xml:space="preserve">Je crois qu'il faut s'inscrire dans la perspective du Rapport pour </w:t>
      </w:r>
      <w:r>
        <w:rPr>
          <w:b/>
          <w:sz w:val="24"/>
          <w:lang w:val="fr-FR"/>
        </w:rPr>
        <w:t>faire bouger dès maintenant la situation politique</w:t>
      </w:r>
      <w:r>
        <w:rPr>
          <w:sz w:val="24"/>
          <w:lang w:val="fr-FR"/>
        </w:rPr>
        <w:t>, y compris sur l'Europe! Et ceci dans la visée de la campagne des législatives.</w:t>
      </w:r>
    </w:p>
    <w:p>
      <w:pPr>
        <w:pStyle w:val="Normal"/>
        <w:spacing w:lineRule="auto" w:line="312"/>
        <w:rPr>
          <w:sz w:val="24"/>
          <w:lang w:val="fr-FR"/>
        </w:rPr>
      </w:pPr>
      <w:r>
        <w:rPr>
          <w:sz w:val="24"/>
          <w:lang w:val="fr-FR"/>
        </w:rPr>
      </w:r>
    </w:p>
    <w:p>
      <w:pPr>
        <w:pStyle w:val="Normal"/>
        <w:spacing w:lineRule="auto" w:line="312"/>
        <w:rPr>
          <w:sz w:val="24"/>
          <w:lang w:val="fr-FR"/>
        </w:rPr>
      </w:pPr>
      <w:r>
        <w:rPr>
          <w:sz w:val="24"/>
          <w:lang w:val="fr-FR"/>
        </w:rPr>
        <w:t>Il y a là-dessus une responsabilité de direction pour traduire de façon populaire cela. Nous pourrions avoir un collectif de travail conjoint avec des camarades du secteur communication, de la  polex, et de la commission économique. Car il va falloir contrer le battage médiatique qui va tirer l'affrontement Mélenchon-LePen dans un autre sens que celui que nous souhaitons. Les interventions du Parti dans les médias doivent être très bien ciblées pour parler de façon prioritaire, et incisive, de cette réorientation de la BCE et de l'Europe. Hollande va-t-il mettre la négociation là-dessus ? Et va-t-il sortir du dialogue exclusif avec l'Allemagne ?</w:t>
      </w:r>
    </w:p>
    <w:p>
      <w:pPr>
        <w:pStyle w:val="Normal"/>
        <w:spacing w:lineRule="auto" w:line="312"/>
        <w:rPr>
          <w:sz w:val="24"/>
          <w:lang w:val="fr-FR"/>
        </w:rPr>
      </w:pPr>
      <w:r>
        <w:rPr>
          <w:sz w:val="24"/>
          <w:lang w:val="fr-FR"/>
        </w:rPr>
      </w:r>
    </w:p>
    <w:p>
      <w:pPr>
        <w:pStyle w:val="Normal"/>
        <w:spacing w:lineRule="auto" w:line="312"/>
        <w:rPr/>
      </w:pPr>
      <w:r>
        <w:rPr>
          <w:b/>
          <w:sz w:val="24"/>
          <w:lang w:val="fr-FR"/>
        </w:rPr>
        <w:t>Un mot sur la question de la participation au gouvernement</w:t>
      </w:r>
      <w:r>
        <w:rPr>
          <w:sz w:val="24"/>
          <w:lang w:val="fr-FR"/>
        </w:rPr>
        <w:t>. D'abord il est trop tôt pour trancher. D'autant qu'il s'agit, avec les législatives, de faire bouger encore le rapport de forces politiques. Qui sait ce qui peut en sortir ? Ensuite, il nous faut savoir mettre en avant ce qui est incontournable. Et cela renvoie aux conditions politiques. Par exemple, un gouvernement avec un ministre communiste des droits des travailleurs, avec un communiste à la tête d'un pôle public bancaire et financier, et avec la participation systématique de représentants du FdG aux négociations européennes, cela ne se discute pas de la même façon que 2-3 portefeuilles de ci de là. Tout autant de notre côté, que de celui de Hollande... C'est aussi comme cela que l'on fait sentir si les conditions politiques sont réunies ou pas. Enfin, on ne peut penser que la question du mouvement populaire suffirait à être réglée par un débat sur la participation au gouvernement. Il reste, notamment, la grande question du parlement et du vote des députés. D'une part à faire par les résultats des législatives qu'ils deviennent indispensables pour des décisions majoritaires. D'autre part il va y avoir de la part du gouvernement PS chantage à la solidarité avec la gauche à la moindre occasion. Que ferons-nous ? Quel lien y aura-t-il entre les décisions du PCF et le vote des députés communistes, voire Front de gauche ? Quel lien avec le mouvement populaire ? Là sont à mon sens les questions majeures, qui se posent tout aussi bien pour des ministres éventuels que pour des député-e-s.</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12"/>
      <w:outlineLvl w:val="0"/>
    </w:pPr>
    <w:rPr>
      <w:b/>
      <w:sz w:val="24"/>
      <w:lang w:val="fr-FR"/>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left"/>
    </w:pPr>
    <w:rPr>
      <w:sz w:val="24"/>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15:00Z</dcterms:created>
  <dc:creator>F</dc:creator>
  <dc:description/>
  <dc:language>en-US</dc:language>
  <cp:lastModifiedBy>F</cp:lastModifiedBy>
  <dcterms:modified xsi:type="dcterms:W3CDTF">2012-05-13T22:23:00Z</dcterms:modified>
  <cp:revision>4</cp:revision>
  <dc:subject/>
  <dc:title>Je voudrais aborder la bataille à mener dès les 2 mois qui viennent</dc:title>
</cp:coreProperties>
</file>