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4"/>
        </w:rPr>
      </w:pPr>
      <w:r>
        <w:rPr>
          <w:rFonts w:cs="Calibri" w:ascii="Calibri" w:hAnsi="Calibri"/>
          <w:b/>
          <w:bCs/>
          <w:color w:val="0070C0"/>
          <w:sz w:val="24"/>
        </w:rPr>
        <w:t>EXEMPLE DE FICHE DE PREPARATION CYCLE 3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4"/>
        </w:rPr>
      </w:pPr>
      <w:r>
        <w:rPr>
          <w:rFonts w:cs="Calibri" w:ascii="Calibri" w:hAnsi="Calibri"/>
          <w:b/>
          <w:bCs/>
          <w:color w:val="0070C0"/>
          <w:sz w:val="24"/>
        </w:rPr>
      </w:r>
    </w:p>
    <w:p>
      <w:pPr>
        <w:pStyle w:val="Normal"/>
        <w:jc w:val="center"/>
        <w:rPr/>
      </w:pPr>
      <w:r>
        <w:rPr/>
        <w:t>En conformité avec les nouveaux programmes du 26 novembre 2015, BO spécial n° 11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637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Récapitulation des attendus par compéten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aines du soc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uter et comprend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couter et comprendre des messages oraux simples relevant de la vie quotidienne, des histoires simp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rcer sa mémoire auditive à court et à long terme pour mémoriser des mots, des expressions coura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ser des indices sonores et visuels pour déduire le sens de mots inconnus, d’un  messa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re et comprend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le contexte, les illustrations et les connaissances pour comprendre un tex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nnaitre des mots isolés dans un énoncé, un court tex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appuyer sur des mots outils, des structures simples, des expressions rituell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voir la relation entre certains graphèmes et phonèmes spécifiques à la langu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ler en conti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moriser et reproduire des énonc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exprimer de manière audible, en modulant débit et voix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er à des échanges simples en mobilisant ses connaissances phonologiques, grammaticales, lexicales, pour être entendu et compris dans quelques situations diversifiées de la vie quotidie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 2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ri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re des mots et des expressions dont l’orthographe et la syntaxe ont ét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morisé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ser des structures simples pour écrire des phrases en s’appuyant sur u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e connu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 2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agir et dialogu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r des questions simp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iliser des énoncés adéquats au contexte dans une succession d’échang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ualisé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des procédés très simples pour commencer, poursuivre et terminer u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versation brè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couvrir les aspects culturels d’une langue vivante étrangère et régio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quelques grands repères culturels de l’environnement quotidien 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lèves du même âge dans les pays ou régions étudié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 2, 3,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4"/>
          <w:szCs w:val="22"/>
        </w:rPr>
      </w:pPr>
      <w:r>
        <w:rPr>
          <w:rFonts w:cs="Calibri" w:ascii="Calibri" w:hAnsi="Calibri"/>
          <w:b/>
          <w:bCs/>
          <w:color w:val="0070C0"/>
          <w:sz w:val="24"/>
          <w:szCs w:val="22"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4"/>
        <w:gridCol w:w="2846"/>
        <w:gridCol w:w="5812"/>
        <w:gridCol w:w="1701"/>
        <w:gridCol w:w="1576"/>
      </w:tblGrid>
      <w:tr>
        <w:trPr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EQUENCE </w:t>
            </w:r>
            <w:r>
              <w:rPr>
                <w:rFonts w:cs="Calibri" w:ascii="Calibri" w:hAnsi="Calibri"/>
                <w:bCs/>
                <w:sz w:val="24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4"/>
              </w:rPr>
              <w:t>intitulé (thème culturel)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éance </w:t>
            </w:r>
            <w:r>
              <w:rPr>
                <w:rFonts w:cs="Calibri" w:ascii="Calibri" w:hAnsi="Calibri"/>
                <w:bCs/>
                <w:i/>
                <w:sz w:val="24"/>
              </w:rPr>
              <w:t>: numéro de séance,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</w:rPr>
              <w:t xml:space="preserve"> intitulé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bjectifs / compétenc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éroulement et compétences langagières associé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éroulement, activ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téri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b/>
                <w:sz w:val="24"/>
              </w:rPr>
              <w:t>Approche culturelle</w:t>
            </w:r>
            <w:r>
              <w:rPr>
                <w:rFonts w:cs="Calibri" w:ascii="Calibri" w:hAnsi="Calibri"/>
                <w:sz w:val="24"/>
              </w:rPr>
              <w:t>/thème +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avoirs linguistiques</w:t>
            </w:r>
            <w:r>
              <w:rPr>
                <w:rFonts w:cs="Calibri" w:ascii="Calibri" w:hAnsi="Calibri"/>
                <w:sz w:val="24"/>
              </w:rPr>
              <w:t xml:space="preserve"> (voir documents d’accompagnement sur Eduscol) : - </w:t>
            </w:r>
            <w:r>
              <w:rPr>
                <w:rFonts w:cs="Calibri" w:ascii="Calibri" w:hAnsi="Calibri"/>
                <w:b/>
                <w:sz w:val="24"/>
              </w:rPr>
              <w:t>lexique </w:t>
            </w:r>
          </w:p>
          <w:p>
            <w:pPr>
              <w:pStyle w:val="Normal"/>
              <w:shd w:fill="D9D9D9" w:val="clear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</w:rPr>
              <w:t>- phonologie </w:t>
            </w:r>
            <w:r>
              <w:rPr>
                <w:rFonts w:cs="Calibri" w:ascii="Calibri" w:hAnsi="Calibri"/>
                <w:b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hd w:fill="D9D9D9" w:val="clear"/>
              <w:ind w:left="720" w:hanging="0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</w:rPr>
              <w:t>- grammaire </w:t>
            </w:r>
          </w:p>
          <w:p>
            <w:pPr>
              <w:pStyle w:val="Normal"/>
              <w:shd w:fill="D9D9D9" w:val="clear"/>
              <w:ind w:left="720" w:hanging="0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</w:rPr>
              <w:t>- formul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hd w:fill="D9D9D9" w:val="clear"/>
              </w:rPr>
              <w:t>Compétences langagières de la séance</w:t>
            </w:r>
            <w:r>
              <w:rPr>
                <w:rFonts w:cs="Calibri" w:ascii="Calibri" w:hAnsi="Calibri"/>
                <w:sz w:val="24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 xml:space="preserve">-Ecouter et comprendre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- Parler en continu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- Réagir et dialoguer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 xml:space="preserve">- Lire et comprendre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 xml:space="preserve">- Ecrir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arming up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éagir et dialogu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Recycling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couter et comprendre </w:t>
            </w:r>
            <w:r>
              <w:rPr>
                <w:rFonts w:cs="Calibri" w:ascii="Calibri" w:hAnsi="Calibri"/>
                <w:sz w:val="24"/>
              </w:rPr>
              <w:t>ou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arler en continu </w:t>
            </w:r>
            <w:r>
              <w:rPr>
                <w:rFonts w:cs="Calibri" w:ascii="Calibri" w:hAnsi="Calibri"/>
                <w:sz w:val="24"/>
              </w:rPr>
              <w:t>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éagir et dialogu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eaching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couter et comprendre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reproduction orale (répéte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Learning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-Ecouter et comprendre,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oduction orale 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-Parler en continu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-Réagir et dialogu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iCs/>
                <w:color w:val="FF0000"/>
                <w:sz w:val="24"/>
                <w:szCs w:val="24"/>
              </w:rPr>
              <w:t xml:space="preserve">Listen to a story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/Exposition à un long flux langagier (vidéo, dialogue, histoire…)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-Ecouter et comprend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Reading/Writing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préhension écrite 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Lire et comprendr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oduction écrite 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Ecri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ette phase intervient une fois l’oral bien maîtrisé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ynthès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 :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etour en français sur les acquis de la séance et/ou rédaction de la trace collective ou individuelle des acquis linguistique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u w:val="single"/>
        </w:rPr>
        <w:t>Rappel des 5 compétences langagières 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  <w:t xml:space="preserve">- Ecouter et comprendre 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  <w:t xml:space="preserve">- Parler en continu 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  <w:t>- Réagir et dialoguer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Conformément au CECRL, essayer de </w:t>
      </w:r>
      <w:r>
        <w:rPr>
          <w:rFonts w:cs="Calibri" w:ascii="Calibri" w:hAnsi="Calibri"/>
          <w:sz w:val="22"/>
          <w:u w:val="single"/>
        </w:rPr>
        <w:t>travailler ces 3 compétences langagières à chaque séance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  <w:t xml:space="preserve">- Lire et comprendre 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  <w:t xml:space="preserve">- Ecrire 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Une séance ne comportera que rarement ces </w:t>
      </w:r>
      <w:r>
        <w:rPr>
          <w:rFonts w:cs="Calibri" w:ascii="Calibri" w:hAnsi="Calibri"/>
          <w:b/>
          <w:sz w:val="22"/>
        </w:rPr>
        <w:t>5</w:t>
      </w:r>
      <w:r>
        <w:rPr>
          <w:rFonts w:cs="Calibri" w:ascii="Calibri" w:hAnsi="Calibri"/>
          <w:sz w:val="22"/>
        </w:rPr>
        <w:t xml:space="preserve"> compétences. </w:t>
      </w:r>
      <w:r>
        <w:rPr>
          <w:rFonts w:cs="Calibri" w:ascii="Calibri" w:hAnsi="Calibri"/>
          <w:b/>
          <w:sz w:val="22"/>
        </w:rPr>
        <w:t>Les compétences orales doivent être maîtrisées avant d’aborder les compétences écrit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lvie Hanot, CAFIPEMF généraliste et LVE /  Blog : http://storytelling2.canalblog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" w:hAnsi="Courier" w:eastAsia="Times New Roman" w:cs="Courier"/>
      <w:color w:val="808080"/>
      <w:sz w:val="20"/>
      <w:szCs w:val="20"/>
      <w:lang w:val="fr-FR" w:eastAsia="en-US" w:bidi="ar-SA"/>
    </w:rPr>
  </w:style>
  <w:style w:type="paragraph" w:styleId="Html">
    <w:name w:val="Html"/>
    <w:next w:val="Normal"/>
    <w:qFormat/>
    <w:pPr>
      <w:widowControl/>
      <w:bidi w:val="0"/>
    </w:pPr>
    <w:rPr>
      <w:rFonts w:ascii="Courier" w:hAnsi="Courier" w:eastAsia="Times New Roman" w:cs="Courier"/>
      <w:color w:val="008080"/>
      <w:sz w:val="20"/>
      <w:szCs w:val="20"/>
      <w:lang w:val="fr-FR" w:eastAsia="en-US" w:bidi="ar-SA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8:00Z</dcterms:created>
  <dc:creator>Gestion de l'école</dc:creator>
  <dc:description/>
  <cp:keywords/>
  <dc:language>en-US</dc:language>
  <cp:lastModifiedBy>daps</cp:lastModifiedBy>
  <dcterms:modified xsi:type="dcterms:W3CDTF">2016-09-24T19:05:00Z</dcterms:modified>
  <cp:revision>9</cp:revision>
  <dc:subject/>
  <dc:title>Modèle de document SPIP</dc:title>
</cp:coreProperties>
</file>